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1) to amend Section 59</w:t>
        <w:noBreakHyphen/>
        <w:t>111</w:t>
        <w:noBreakHyphen/>
        <w:t>20, Code of Laws of South Carolina, 1976, relating to free college, university, or technical college tuition for certain veterans’ childr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Commission on Higher Education (CHE) indicates that because of the narrowly defined qualifications contained in the bill they do not anticipate a large number of students taking advantage of this provision.  CHE estimates sixteen additional students becoming eligible; nine at four-year institutions and seven at two-yea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Providing free tuition to these students would result in a loss of tuition revenue to the institutions.  Average tuition at 4-year and 2-year institutions is $7,666 and $3,295 respectively.  If the number of students utilizing this provision becomes substantial, tuition and fees schedules may need to be adjusted by the institutions to offset this loss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9</w:t>
        <w:noBreakHyphen/>
        <w:t>111</w:t>
        <w:noBreakHyphen/>
        <w:t>20, CODE OF LAWS OF SOUTH CAROLINA, 1976, RELATING TO FREE COLLEGE, UNIVERSITY, OR TECHNICAL COLLEGE TUITION FOR CERTAIN VETERANS’ CHILDREN, SO AS TO PROVIDE THAT A CHILD OF CERTAIN ACTIVE DUTY MEMBERS OF THE UNITED STATES ARMED SERVICES ALSO QUALIFY FOR FREE TUITION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20.</w:t>
        <w:tab/>
        <w:t>(A)</w:t>
        <w:tab/>
        <w:t>A child of a wartime veteran, upon application to and approval by the South Carolina Department of Veterans Affairs, may be admitted to any state</w:t>
        <w:noBreakHyphen/>
        <w:t xml:space="preserve">supported college, university, or </w:t>
      </w:r>
      <w:r>
        <w:rPr>
          <w:strike/>
        </w:rPr>
        <w:t>post high school</w:t>
      </w:r>
      <w:r>
        <w:rPr/>
        <w:t xml:space="preserve"> technical </w:t>
      </w:r>
      <w:r>
        <w:rPr>
          <w:strike/>
        </w:rPr>
        <w:t>education institution</w:t>
      </w:r>
      <w:r>
        <w:rPr/>
        <w:t xml:space="preserve"> </w:t>
      </w:r>
      <w:r>
        <w:rPr>
          <w:u w:val="single"/>
        </w:rPr>
        <w:t>college</w:t>
      </w:r>
      <w:r>
        <w:rPr/>
        <w:t xml:space="preserve">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killed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ed from other causes while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ed of disease or disability resulting from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s a prisoner of war as defined by Congress or Presidential proclamation during such w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s permanently and totally disabled, as determined by the Veterans Administration from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been awarded the Congressional Medal of 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 missing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applicant is the child of a deceased veteran who qualified under items (4) and (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been awarded the Purple Heart for wounds received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hild of an active duty member of the United States Armed Services, upon documentation provided by the United States Department of Defense, may be admitted to a state</w:t>
        <w:noBreakHyphen/>
        <w:t>supported college, university, or technical college free of tuition so long as his work and conduct is satisfactory to the governing body of the institution, if his parent serving in the military is a resident of this State and is serving honorably in a branch of the military service of the United States during a war period, as these periods are defined by Section 101 of Title 38 of the United States Code, or during a period of conflict where the President of the United States has been authorized to use the armed forces of the United States to defend the national security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awarded the Purple Heart for wounds received in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been awarded the Congressional Medal of Ho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missing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provisions of this section apply to a child of a veteran </w:t>
      </w:r>
      <w:r>
        <w:rPr>
          <w:u w:val="single"/>
        </w:rPr>
        <w:t>or a child of an active duty member of the United States Armed Services</w:t>
      </w:r>
      <w:r>
        <w:rPr/>
        <w:t xml:space="preserve"> who meets the residency requirements of Chapter 112 of this title, is twenty</w:t>
        <w:noBreakHyphen/>
        <w:t>six years of age or younger, and is pursuing any type of under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26:00Z</dcterms:created>
  <dc:creator>JMK</dc:creator>
  <dc:description/>
  <dc:language>en-US</dc:language>
  <cp:lastModifiedBy>Lisa Courtney</cp:lastModifiedBy>
  <cp:lastPrinted>2007-01-25T09:16:00Z</cp:lastPrinted>
  <dcterms:modified xsi:type="dcterms:W3CDTF">2007-04-24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