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AND BEST WISHES FOR A SUCCESSFUL VISIT TO OUR FRIENDS FROM COLONEL BY SECONDARY SCHOOL, OF GLOUCESTER, ONTARIO, CANADA, PARTICIPATING IN THE CULTURAL EXCHANGE PROGRAM WITH GREENVILLE SENIOR HIGH SCHOOL ACADEMY OF ACADEMIC EXCELLENCE,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February 3 to February 11, 2007, the students, teachers, and administrators from Greenville Senior High School Academy of Academic Excellence, of Greenville County, will be hosting an exchange of thirteen students and two adult leaders from Colonel By Secondary School, of Gloucester, Ontari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period of time, these Canadian exchange students and their accompanying faculty will be traveling all over South Carolina and visiting many of its historic sites and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provides many positive learning experiences and presents opportunities for participants from both countries to enjoy cultural exchanges that otherwise might not be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is a valued resource in teaching respect and tolerance for cultures differing from ours and helps bond friendships that likely would not happen without this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will allow our neighbors from Canada to enjoy the many fine attractions our State offers and will enable them to experience the kindness and hospitality for which the citizens of South Carolina are know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ville Senior High School Academy of Academic Excellence Cultural Exchange Program presents an outstanding model for other schools with similar programs in our State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of the State of South Carolina wish to thank the participants who make this exchange possible and hope for the continued success of this program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extend a warm welcome and best wishes for a successful visit to our friends from Colonel By Secondary School, of Gloucester, Ontario, Canada, participating in the cultural exchange program with Greenville Senior High School Academy of Academic Excellence, of Greenville County, including the adult leaders, Mrs. Angela Evans and Mr. Aaron Leach, and the following exchange students: Amanda Belanger, Eva Bezinger, Joanna Cieslukowska, Emily Donaldson, Britta Evans</w:t>
        <w:noBreakHyphen/>
        <w:t>Fenton, Victoria Harrison, Ally Hill, Alicia Kehoe, Yulka Konarski, Lucy Ma, Sanaa Majid, Aditya Ramachandran, and Chris Rudnic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onel By Secondary School, of Gloucester, Ontario, Canada, and to Greenville Senior High School Academy of Academic Excellence,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6:00Z</dcterms:created>
  <dc:creator>RSB</dc:creator>
  <dc:description/>
  <dc:language>en-US</dc:language>
  <cp:lastModifiedBy>nsc</cp:lastModifiedBy>
  <cp:lastPrinted>2007-01-31T16:52:00Z</cp:lastPrinted>
  <dcterms:modified xsi:type="dcterms:W3CDTF">2007-02-0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