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1</w:t>
        <w:noBreakHyphen/>
        <w:t>110 SO AS TO PROVIDE THAT COMMON LAW MARRIAGE IN THE STATE MAY NOT BE RECOGNIZED ON AND AFTER JANUARY 1, 2008, AND TO PROVIDE AN EXCEPTION FOR A COMMON LAW MARRIAGE EXISTING AS OF DECEMBER 31, 2007; AND TO REPEAL SECTION 20</w:t>
        <w:noBreakHyphen/>
        <w:t>1</w:t>
        <w:noBreakHyphen/>
        <w:t>360 RELATING TO THE VALIDITY OF A MARRIAGE CONTRACTED WITHOUT THE ISSUANCE OF A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-1-110.  (A)</w:t>
        <w:tab/>
        <w:t>A common law marriage in this State must not be recognized after January 1, 2008, unless it is established, by a preponderance of the evidence in a court of competent jurisdiction, that the common law marriage existed as of December 3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Before January 1, 2008, the probate court may, in its discretion, waive the marriage license application fee for parties who are in a common law marriage as attested to in a form affidavit provided to the parties by the probate court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Section 20-1-360 of the 1976 Code is repeal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Except as otherwise provided for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37:00Z</dcterms:created>
  <dc:creator>RSB</dc:creator>
  <dc:description/>
  <dc:language>en-US</dc:language>
  <cp:lastModifiedBy>nsc</cp:lastModifiedBy>
  <cp:lastPrinted>2007-01-19T13:39:00Z</cp:lastPrinted>
  <dcterms:modified xsi:type="dcterms:W3CDTF">2007-02-06T17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