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9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2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Whipper, Cobb</w:t>
        <w:noBreakHyphen/>
        <w:t>Hunter, Jennings, Mack, F.N. Smith, J.R. Smith, Weeks, Gullick, Mulvaney, Hamilton, G.R. Smith, Bedingfield and Has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9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27) to amend the Code of Laws of South Carolina, 1976, by adding Section 20</w:t>
        <w:noBreakHyphen/>
        <w:t>1</w:t>
        <w:noBreakHyphen/>
        <w:t>110 so as to provide that common law marriage in the State may not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language and inserting therein the follow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</w:t>
        <w:tab/>
        <w:t>1.</w:t>
        <w:tab/>
        <w:t>Article 1, Chapter 1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</w:t>
        <w:noBreakHyphen/>
        <w:t>1</w:t>
        <w:noBreakHyphen/>
        <w:t>110.</w:t>
        <w:tab/>
        <w:t>(A)</w:t>
        <w:tab/>
        <w:t>A common law marriage in this State must not be recognized after July 1, 2008, unless it is established, by a preponderance of the evidence in a court of competent jurisdiction, that the common law marriage existed as of June 30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Prior to July 1, 2008, the probate court shall waive the marriage license application fee for parties who are in a common law marriage as attested to in a form affidavit provided to the parties by the probat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Section 20</w:t>
        <w:noBreakHyphen/>
        <w:t>1</w:t>
        <w:noBreakHyphen/>
        <w:t>36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3.</w:t>
        <w:tab/>
        <w:t>Except as otherwise provided for in this act, this act takes effect upon approval by the Governor.</w:t>
        <w:tab/>
        <w:t>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RITCHIE, JR.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20</w:t>
        <w:noBreakHyphen/>
        <w:t>1</w:t>
        <w:noBreakHyphen/>
        <w:t>110 SO AS TO PROVIDE THAT COMMON LAW MARRIAGE IN THE STATE MAY NOT BE RECOGNIZED ON AND AFTER JANUARY 1, 2008, AND TO PROVIDE AN EXCEPTION FOR A COMMON LAW MARRIAGE EXISTING AS OF DECEMBER 31, 2007; AND TO REPEAL SECTION 20</w:t>
        <w:noBreakHyphen/>
        <w:t>1</w:t>
        <w:noBreakHyphen/>
        <w:t>360 RELATING TO THE VALIDITY OF A MARRIAGE CONTRACTED WITHOUT THE ISSUANCE OF A LICEN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0-1-110.  (A)</w:t>
        <w:tab/>
        <w:t>A common law marriage in this State must not be recognized after January 1, 2008, unless it is established, by a preponderance of the evidence in a court of competent jurisdiction, that the common law marriage existed as of December 3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Before January 1, 2008, the probate court may, in its discretion, waive the marriage license application fee for parties who are in a common law marriage as attested to in a form affidavit provided to the parties by the probate court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 xml:space="preserve">Section 20-1-360 of the 1976 Code is repeal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Except as otherwise provided for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22:25:00Z</dcterms:created>
  <dc:creator>RSB</dc:creator>
  <dc:description/>
  <dc:language>en-US</dc:language>
  <cp:lastModifiedBy>MC</cp:lastModifiedBy>
  <cp:lastPrinted>2007-01-19T13:39:00Z</cp:lastPrinted>
  <dcterms:modified xsi:type="dcterms:W3CDTF">2007-05-09T22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