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NORTH GREENVILLE UNIVERSITY VARSITY FOOTBALL TEAM FOR ITS OUTSTANDING SEASON AND FOR CAPTURING THE 2006 NATIONAL CHRISTIAN COLLEGE ATHLETIC ASSOCIATION VICTORY BOWL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usaders of North Greenville University defeated Malone College 56</w:t>
        <w:noBreakHyphen/>
        <w:t>28 on Saturday, November 18, 2006, at North Greenville University’s Younts Stadium, to capture the 2006 National Christian College Athletic Association Victory Bowl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Mike Taylor and his assistant coach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Crusaders, with ten wins and two losses, making the 2006 season the most successful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2006 season, the Crusaders also set school records in points scored, team rushing, and total offensive yards and were proud to boast the number-one-ranking offense in the nation for National Collegiate Athletic Association Division II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tandouts Andre Bernardi, Eric Moeller, Matt Moore, and Rashad Cummings, North Greenville climbed into the national polls for the first time in school history, finishing twenty-third in the Don Hansen National Collegiate Athletic Association Division II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his winning efforts, Head Coach Mike Taylor was tabbed South Carolina Coach of the Year by </w:t>
      </w:r>
      <w:r>
        <w:rPr>
          <w:i/>
          <w:iCs/>
        </w:rPr>
        <w:t>The State</w:t>
      </w:r>
      <w:r>
        <w:rPr/>
        <w:t xml:space="preserv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wrapped up an incredible season with a number-one ranking in the National Christian College Athletic Association, the players and coaches of North Greenville University deserve this special tribute for their record</w:t>
        <w:noBreakHyphen/>
        <w:t>setting season’s performance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usaders have brought great pride and recognition to their school and community, and the members of the South Carolina House of Representatives are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North Greenville University varsity football team for its outstanding season and for capturing the 2006 National Christian College Athletic Association Victory Bowl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esident of North Greenville University, James B. Epting, and Head Coach Mike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6:00Z</dcterms:created>
  <dc:creator>RSB</dc:creator>
  <dc:description/>
  <dc:language>en-US</dc:language>
  <cp:lastModifiedBy>nsc</cp:lastModifiedBy>
  <cp:lastPrinted>2007-02-05T09:20:00Z</cp:lastPrinted>
  <dcterms:modified xsi:type="dcterms:W3CDTF">2007-02-06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