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GAFFNEY HIGH SCHOOL INDIANS VARSITY FOOTBALL TEAM FOR ITS OUTSTANDING WIN OF THE 2006 DIVISION I AAAA STATE CHAMPIONSHIP, AND TO HONOR THE PLAYERS AND THEIR COACH, PHIL STRICKLAND, ON AN EXCEPTIONAL, RECORD</w:t>
        <w:noBreakHyphen/>
        <w:t>BREAK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cellence in foo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and attributes, Coach Phil Strickland and the members of the Gaffney High School Varsity Football Team capped an incredible season by winning the 2006 Division I A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ercely competitive, the team was virtually unstoppable during regular season play, setting a school record of fifteen wins in on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the season the team showed great confidence, attributable to Coach Phil Strickland, whose time and energy spent encouraging his team to play up to their individual and collective abilities necessarily led to their succ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6 championship trophy stands in good company, as this year’s triumph marks the team’s sixteenth state championship win and sets a state record for such vict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nked eleventh in the entire nation, the Gaffney High School Varsity Football Team brings positive recognition not only upon itself but upon our State as well for its amazing prowess on and off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commending the young men of the Gaffney High School Varsity Football Team for their tireless efforts and great determination in this banner season and recognize them for this wonderful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Gaffney High School Indians Varsity Football Team for its outstanding win of the 2006 Division I AAAA State Championship, and honor the players and their coach, Phil Strickland, on an exceptional, record</w:t>
        <w:noBreakHyphen/>
        <w:t>break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Phil Stric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4:00Z</dcterms:created>
  <dc:creator>RSB</dc:creator>
  <dc:description/>
  <dc:language>en-US</dc:language>
  <cp:lastModifiedBy>nsc</cp:lastModifiedBy>
  <cp:lastPrinted>2007-02-01T11:14:00Z</cp:lastPrinted>
  <dcterms:modified xsi:type="dcterms:W3CDTF">2007-02-06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