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240, CODE OF LAWS OF SOUTH CAROLINA, 1976, RELATING TO THE FORFEITURE, CONFISCATION, AND DISPOSITION OF A VEHICLE SEIZED AS A RESULT OF ITS OPERATOR’S CONVICTION FOR DRIVING WITH A SUSPENDED DRIVER’S LICENSE OR DRIVING UNDER THE INFLUENCE OF INTOXICATING LIQUOR OR DRUGS, SO AS TO PROVIDE THAT A PERSON CONVICTED OF DRIVING UNDER THE INFLUENCE OF INTOXICATING LIQUOR OR DRUGS WHILE HIS DRIVER’S LICENSE IS SUSPENDED MUST HAVE THE MOTOR VEHICLE HE DROVE WHEN HE COMMITTED THE OFFENSE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addition to the penalties for a person convicted of a fourth or subsequent violation within the last five years of operating a motor vehicle while his license is canceled, suspended, or revoked (DUS), </w:t>
      </w:r>
      <w:r>
        <w:rPr>
          <w:strike/>
        </w:rPr>
        <w:t>or</w:t>
      </w:r>
      <w:r>
        <w:rPr/>
        <w:t xml:space="preserve"> a third or subsequent violation within the last ten years of operating a motor vehicle while under the influence of intoxicating liquor or drugs (DUI), </w:t>
      </w:r>
      <w:r>
        <w:rPr>
          <w:u w:val="single"/>
        </w:rPr>
        <w:t>or a person convicted of driving under the influence of intoxicating liquor or drugs while his driver’s license is suspended,</w:t>
      </w:r>
      <w:r>
        <w:rPr/>
        <w:t xml:space="preserve">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4:00Z</dcterms:created>
  <dc:creator>JMK</dc:creator>
  <dc:description/>
  <dc:language>en-US</dc:language>
  <cp:lastModifiedBy>nsc</cp:lastModifiedBy>
  <cp:lastPrinted>2007-02-06T10:19:00Z</cp:lastPrinted>
  <dcterms:modified xsi:type="dcterms:W3CDTF">2007-02-06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