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NEWBERRY COLLEGE FOOTBALL TEAM, COACHES, AND SCHOOL OFFICIALS, AT A DATE AND TIME TO BE DETERMINED BY THE SPEAKER, FOR THE PURPOSE OF RECOGNIZING AND COMMENDING THEM FOR CAPTURING THE 2006 SOUTH ATLANTIC CONFERENCE CHAMPIONSHIP TITLE AND FOR THEIR SEASON</w:t>
        <w:noBreakHyphen/>
        <w:t>ENDING NATIONAL RANKING OF NUMBER TWELVE IN THE AMERICAN FOOTBALL COACHES ASSOCIATION’S TOP TWENTY</w:t>
        <w:noBreakHyphen/>
        <w:t>FIVE PO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Newberry College football team, coaches, and school officials, at a date and time to be determined by the Speaker, for the purpose of recognizing and commending them for capturing the 2006 South Atlantic Conference Championship title and for their season</w:t>
        <w:noBreakHyphen/>
        <w:t>ending national ranking of number twelve in the American Football Coaches Association’s Top Twenty</w:t>
        <w:noBreakHyphen/>
        <w:t>Five Po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7:00Z</dcterms:created>
  <dc:creator>RSB</dc:creator>
  <dc:description/>
  <dc:language>en-US</dc:language>
  <cp:lastModifiedBy>nsc</cp:lastModifiedBy>
  <cp:lastPrinted>2007-02-06T09:32:00Z</cp:lastPrinted>
  <dcterms:modified xsi:type="dcterms:W3CDTF">2007-02-06T17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