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THE SCHOOL OFFICIALS, ATHLETES, AND COACHES OF THE GAFFNEY HIGH SCHOOL VARSITY FOOTBALL TEAM AT A DATE AND TIME TO BE DETERMINED BY THE SPEAKER, TO CONGRATULATE THEM FOR THEIR OUTSTANDING WIN OF THE 2006 DIVISION I AAAA STATE CHAMPIONSHIP, AND TO HONOR THEM ON AN EXCEPTIONAL, RECORD</w:t>
        <w:noBreakHyphen/>
        <w:t>BREAKING SEAS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school officials, athletes, and coaches of the Gaffney High School Varsity Football Team at a date and time to be determined by the Speaker, to congratulate them for their outstanding win of the 2006 Division I AAAA State Championship, and honor them on an exceptional, record</w:t>
        <w:noBreakHyphen/>
        <w:t>break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48:00Z</dcterms:created>
  <dc:creator>RSB</dc:creator>
  <dc:description/>
  <dc:language>en-US</dc:language>
  <cp:lastModifiedBy>nsc</cp:lastModifiedBy>
  <cp:lastPrinted>2007-02-01T13:09:00Z</cp:lastPrinted>
  <dcterms:modified xsi:type="dcterms:W3CDTF">2007-02-06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