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6, 2007,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nearly twenty</w:t>
        <w:noBreakHyphen/>
        <w:t>two thousand members and has twenty</w:t>
        <w:noBreakHyphen/>
        <w:t>two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6, 2007,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L. Clement III, 2007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4:00Z</dcterms:created>
  <dc:creator>JMK</dc:creator>
  <dc:description/>
  <dc:language>en-US</dc:language>
  <cp:lastModifiedBy>nsc</cp:lastModifiedBy>
  <cp:lastPrinted>2007-01-31T16:33:00Z</cp:lastPrinted>
  <dcterms:modified xsi:type="dcterms:W3CDTF">2007-02-0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