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Harrell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STABLISH A STUDY COMMITTEE TO EXAMINE THE PROPERTY AND CASUALTY INSURANCE CRISIS FACING OWNERS OF REAL PROPERTY SITUATED IN COUNTIES BORDERING THE ATLANTIC OCEAN, TO PROVIDE FOR THE MEMBERSHIP, POWERS, DUTIES, AND FUNCTIONS OF THE COMMITTEE, AND TO PROVIDE THAT THE COMMITTEE SHALL SUBMIT ITS REPORT AND RECOMMENDATIONS BY APRIL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spiraling costs and increasing unavailability of homeowners and commercial insurance to owners of property situated in counties bordering the South Carolina coast are reaching a critical m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coastal counties of South Carolina serve not only as home to many South Carolinians but also as a vital center for world</w:t>
        <w:noBreakHyphen/>
        <w:t>class tourism, recreational endeavors, and business and industrial enterprises vital to the state’s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homeowners and commercial insurance on property situated in these counties has become increasingly difficult to obtain due to spiraling rates, decreasing availability, policy cancellations, wind pool limitations, and restrictions by companies to underwrite this type of insurance in these counties under any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wift action is required to ensure reasonably priced homeowners and commercial insurance is available for property in South Carolina’s coastal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A committee to study and examine the property and casualty insurance crisis facing owners of real property situated in counties bordering on the Atlantic Ocean is hereby created.  The committee after its study and examination shall render a report together with its recommendations to bring immediate relief to insureds in these areas and bring stability to this component of the insuranc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shall consist of fiv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member of the House of Representatives appointed by the Chairman of the House 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member of the Senate appointed by the Chairman of the Senate Banking and Insur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ree members appointed by the Governor, one of whom shall represent the property and casualty insurance industry, one of whom shall represent consumers of property and casualty insurance along South Carolina’s coast, and one of whom shall be a member of the general public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rector of the Department of Insurance shall be the sixth member of the committee to serve as an ex officio nonvoting member and shall act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ppointed members shall serve a term to expire when the committee is dissolved pursuant to Section 7.  Vacancies on the committee must be filled in the manner of original appointment.  Committee membership does not constitute an office for purposes of the prohibition on dual office holding provided in Section 3, Article VI of the Constitution of this State.  Notwithstanding Section 8-13-770 of the 1976 Code, members of the General Assembly may be appointed to serve on this committee as provided in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The committee shall make a detailed study of the property and casualty insurance crisis facing the owners of property situated in counties bordering South Carolina’s coast.  In addition, as stated in Section 2(A) above, the committee after its study and examination shall render a report together with its recommendations to bring immediate relief to insureds in these areas and bring stability to this component of the insuranc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shall meet within ten days after the effective date of this joint resolution upon call of the chairman for the purpose of organizing and thereafter among other meetings shall conduct three public meetings in different coastal counties of this State before submitting its report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committee’s report and recommendations must be submitted to the House Labor, Commerce and Industry Committee, the Senate Banking and Insurance Committee, and the Governor not later than April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Professional and clerical services for the committee must be provided by the staff of the Department of Insurance.  The Director of the Department of Insurance also may make available to the committee such materials as the director may have which would enable the committee to perform its assigne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The appointed members of the committee shall receive such mileage, subsistence, and per diem as is provided by law for members of state boards, commissions, and committees when engaged in the exercise of their duties as members of the committee to be paid from the approved accounts of their appointing authority.  The Director of the Department of Insurance shall receive such mileage and subsistence as is provided by law for state employees while attending to the business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Upon the submission of its report and recommendations, the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48:00Z</dcterms:created>
  <dc:creator>JMK</dc:creator>
  <dc:description/>
  <dc:language>en-US</dc:language>
  <cp:lastModifiedBy>Lisa Courtney</cp:lastModifiedBy>
  <cp:lastPrinted>2007-02-06T14:28:00Z</cp:lastPrinted>
  <dcterms:modified xsi:type="dcterms:W3CDTF">2007-02-06T2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