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carborough, Hagood, Miller, Chellis, Bales, Hodges, Clemmons, Bowers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piraling costs and increasing unavailability of homeowners and commercial insurance to owners of property in South Carolina are reaching a critical m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meowners and commercial insurance on property situated in this State has become increasingly difficult to obtain due to spiraling rates, decreasing availability, policy cancellations, wind pool limitations, and restrictions by companies to underwrite this type of insurance under any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wift action is required to ensure reasonably priced homeowners and commercial insurance is available for proper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committee to study and examine the property and casualty insurance crisis facing owners of real property situated in South Carolina is hereby created.  The committee after its study and examination shall render a report together with its recommendations to bring immediate relief to insureds in these areas and bring stability to this component of the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fi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appointed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appointed by the Chairman of the Senate Banking and Insur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Governor, one of whom shall represent the property and casualty insurance industry, one of whom shall represent consumers of property and casualty insurance, and one of whom shall be a member of the general public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Insurance shall be the sixth member of the committee to serve as an ex officio nonvoting member and shall act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hall serve a term to expire when the committee is dissolved pursuant to Section 7.  Vacancies on the committee must be filled in the manner of original appointment.  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committee shall make a detailed study of the property and casualty insurance crisis facing the owners of property in South Carolina.  In addition, as stated in Section 2(A) above, the committee after its study and examination shall render a report together with its recommendations to bring immediate relief to insureds and bring stability to this component of the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meet within ten days after the effective date of this joint resolution upon call of the chairman for the purpose of organizing and thereafter among other meetings shall conduct three public meetings before submitting its report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s report and recommendations must be submitted to the House Labor, Commerce and Industry Committee, the Senate Banking and Insurance Committee, and the Governor not later than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Professional and clerical services for the committee must be provided by the staff of the Department of Insurance.  The Director of the Department of Insurance also may make available to the committee such materials as the director may have which would enable the committee to perform its assign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appointed members of the committee shall receive such mileage, subsistence, and per diem as is provided by law for members of state boards, commissions, and committees when engaged in the exercise of their duties as members of the committee to be paid from the approved accounts of their appointing authority.  The Director of the Department of Insurance shall receive such mileage and subsistence as is provided by law for state employees while attending to the busines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the submission of its report and recommendations,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9:00Z</dcterms:created>
  <dc:creator>JMK</dc:creator>
  <dc:description/>
  <dc:language>en-US</dc:language>
  <cp:lastModifiedBy>MC</cp:lastModifiedBy>
  <cp:lastPrinted>2007-02-06T14:28:00Z</cp:lastPrinted>
  <dcterms:modified xsi:type="dcterms:W3CDTF">2007-02-07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