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IRMO MIDDLE SCHOOL CTEAM BOYS BASKETBALL TEAM FOR ITS OUTSTANDING SEASON AND FOR CAPTURING THE PALMETTO ATHLETIC CONFERENCE CHAMPIONSHIP,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rmo Middle School Yellow Jacket Cteam boys basketball team defeated Dutch Fork 45</w:t>
        <w:noBreakHyphen/>
        <w:t>44 on Monday, February 5, 2007, at Lexington Middle School Gymnasium, to capture the Palmetto Athletic Conferenc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es Barry Lee and Anthony Smith, with grueling practices, hard work, and determination,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2006</w:t>
        <w:noBreakHyphen/>
        <w:t>2007 season for the Yellow Jackets, with sixteen wins and only on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first champions of the newly formed Palmetto Athletic Conference, these players and the coaches of Irmo Middle School deserve tribute for their incredibl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ellow Jacket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Irmo Middle School Cteam boys basketball team for its outstanding season and for capturing the Palmetto Athletic Conference Championship, and honor the team’s players, coaches, and staff for their exceptional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incipal of Irmo Middle School, Marie Waldrop, and coaches Barry Lee and Anthony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33:00Z</dcterms:created>
  <dc:creator>RSB</dc:creator>
  <dc:description/>
  <dc:language>en-US</dc:language>
  <cp:lastModifiedBy>nsc</cp:lastModifiedBy>
  <cp:lastPrinted>2007-02-06T17:01:00Z</cp:lastPrinted>
  <dcterms:modified xsi:type="dcterms:W3CDTF">2007-02-07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