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TITLE 31, CODE OF LAWS OF SOUTH CAROLINA, 1976, RELATING TO HOUSING AND REDEVELOPMENT, BY ADDING CHAPTER 20 ENACTING THE “ABANDONED </w:t>
      </w:r>
      <w:r>
        <w:rPr>
          <w:caps/>
        </w:rPr>
        <w:t>Manufactured HoMe Removal Act” so as to provide a procedure for demolition and disposal of abandoned manufactured homes and provide the appropriate notice and other procedures necessary for this act; and to amend section 12</w:t>
        <w:noBreakHyphen/>
        <w:t>49</w:t>
        <w:noBreakHyphen/>
        <w:t>85, as amended, relating to uncollectible real and personal property taxes, so as to allow the county auditor to waive and remove from the tax duplicate current and delinquent property taxes, assessments, costs, and fees from a manufactured hoMe demolished and disposed of pursuant to the abandoned manufactured home remov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zCs w:val="24"/>
        </w:rPr>
        <w:t>Derelict mobile homes and manufactured homes exist in this State which have been abandoned by their owners but which are located on real property belonging to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2)</w:t>
        <w:tab/>
        <w:t>The law is unclear regarding whether or not the third party owners of the real property may dispose of these abandoned, derelict mobile homes or manufactured homes, under existing laws dealing with the disposal of abandoned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3)</w:t>
        <w:tab/>
        <w:t>It is desirable to provide for clear and economically feasible procedures by which owners of the real property may dispose of abandoned, derelict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4)</w:t>
        <w:tab/>
        <w:t>Section 31</w:t>
      </w:r>
      <w:r>
        <w:rPr/>
        <w:noBreakHyphen/>
      </w:r>
      <w:r>
        <w:rPr>
          <w:szCs w:val="24"/>
        </w:rPr>
        <w:t>17</w:t>
      </w:r>
      <w:r>
        <w:rPr/>
        <w:noBreakHyphen/>
      </w:r>
      <w:r>
        <w:rPr>
          <w:szCs w:val="24"/>
        </w:rPr>
        <w:t xml:space="preserve">360 of the 1976 Code, which governs moving mobile homes and manufactured homes, requires that all property taxes assessed against mobile homes and manufactured homes, including abandoned, derelict homes, be paid before a mobile home or </w:t>
      </w:r>
      <w:r>
        <w:rPr/>
        <w:t xml:space="preserve">manufactured home may be moved </w:t>
      </w:r>
      <w:r>
        <w:rPr>
          <w:szCs w:val="24"/>
        </w:rPr>
        <w:t>beyond the boundaries of the county in which i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5)</w:t>
        <w:tab/>
        <w:t>Existing laws governing the collection of taxes do not allow for the sale of mobile homes or manufactured homes, where the identity of the owner cannot be ascertained because the current owner would not receive the required notices before the sale of property for delinquen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6)</w:t>
        <w:tab/>
        <w:t>The cost a county incurs attempting to collect taxes levied against an abandoned, derelict manufactured home, the value of which is less than the taxes and collection costs, is not a fiscally responsible use of taxpayer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7)</w:t>
        <w:tab/>
        <w:t>It is desirable to provide for procedures by which the auditors of the various counties of this State may remove the derelict mobile homes and manufactured homes from their tax duplicates, so that the owners of the real property are able to remove the abandoned, derelict manufactured homes from their properties, without incurring the additional cost of paying current and delinquent taxes assessed against these abandoned, derelict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SECTION</w:t>
        <w:tab/>
        <w:t>2.</w:t>
        <w:tab/>
        <w:t>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w:t>
      </w:r>
      <w:r>
        <w:rPr>
          <w:szCs w:val="24"/>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Abandoned Manufactured Home Remov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1</w:t>
        <w:noBreakHyphen/>
        <w:t>20</w:t>
        <w:noBreakHyphen/>
        <w:t>10.</w:t>
        <w:tab/>
        <w:t>This chapter may be cited as the ‘Abandoned Manufactured Home Remov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1</w:t>
        <w:noBreakHyphen/>
        <w:t>2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1)</w:t>
        <w:tab/>
        <w:t>‘Abandoned manufactured home’ means a manufactured home, located on property of a third party, which has not been occupied for a period of at least thirty consecuti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2)</w:t>
        <w:tab/>
        <w:t>‘Demolished’ means being permanently destroyed so that a manufactured home is no longer capable of being used or occupied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3)</w:t>
        <w:tab/>
        <w:t>‘Landowner’ means the owner of real property on which an abandoned manufactured hom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4)</w:t>
        <w:tab/>
        <w:t>‘Manufactured home’ has the meaning provided in Section 40</w:t>
        <w:noBreakHyphen/>
        <w:t>29</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31</w:t>
        <w:noBreakHyphen/>
        <w:t>20</w:t>
        <w:noBreakHyphen/>
        <w:t>30.</w:t>
        <w:tab/>
        <w:t>If a landowner desires to dispose of an abandoned manufactured home located on the landowner</w:t>
      </w:r>
      <w:r>
        <w:rPr/>
        <w:t>’</w:t>
      </w:r>
      <w:r>
        <w:rPr>
          <w:szCs w:val="24"/>
        </w:rPr>
        <w:t>s property, the landowner shall post a notice on each door of the manufactured home for thirty consecutive days reading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isposition/Demolition Permit for this mobile home to be applied for by </w:t>
      </w:r>
      <w:r>
        <w:rPr>
          <w:u w:val="single"/>
        </w:rPr>
        <w:t>(applicant)</w:t>
      </w:r>
      <w:r>
        <w:rPr/>
        <w:t xml:space="preserve">, </w:t>
      </w:r>
      <w:r>
        <w:rPr>
          <w:u w:val="single"/>
        </w:rPr>
        <w:t>(applicant’s address)</w:t>
      </w:r>
      <w:r>
        <w:rPr/>
        <w:t xml:space="preserve">, </w:t>
      </w:r>
      <w:r>
        <w:rPr>
          <w:u w:val="single"/>
        </w:rPr>
        <w:t>(applicant’s telephone number)</w:t>
      </w:r>
      <w:r>
        <w:rPr/>
        <w:t>, thirty days from the date of thi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Date of No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31</w:t>
        <w:noBreakHyphen/>
        <w:t>20</w:t>
        <w:noBreakHyphen/>
        <w:t>40.</w:t>
        <w:tab/>
        <w:t>If a vehicle identification number appears on the manufactured home, the landowner shall inquire of the South Carolina Department of Motor Vehicles to ascertain the true owner of the manufactured home, and the owner</w:t>
      </w:r>
      <w:r>
        <w:rPr/>
        <w:t>’</w:t>
      </w:r>
      <w:r>
        <w:rPr>
          <w:szCs w:val="24"/>
        </w:rPr>
        <w:t>s mailing address, as shown on the Department</w:t>
      </w:r>
      <w:r>
        <w:rPr/>
        <w:t>’</w:t>
      </w:r>
      <w:r>
        <w:rPr>
          <w:szCs w:val="24"/>
        </w:rPr>
        <w:t>s records, as well as to ascertain whether or not any lienholders are shown on the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1</w:t>
        <w:noBreakHyphen/>
        <w:t>20</w:t>
        <w:noBreakHyphen/>
        <w:t>50.</w:t>
        <w:tab/>
        <w:t>(A)</w:t>
        <w:tab/>
        <w:t>If the identity of the owner of the manufactured home is shown on the certificate of title, or is otherwise known to the landowner, the landowner also shall mail copies of the notice provided pursuant to Section 31</w:t>
        <w:noBreakHyphen/>
        <w:t>20</w:t>
        <w:noBreakHyphen/>
        <w:t xml:space="preserve">30 to the owners of the manufactured home, by certified mail, return receipt requested, at the address shown on the certificate of title, and to any other address known to the landowner to be a more current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If the certificate of title reflects the existence of any lienholders, the landowner also shall mail copies of the notice to the lienholders, by certified mail, return receipt requested, at the address shown on the certificate of title and to the addresses of the registered agents, if any, of the lienholders, as shown in the records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1</w:t>
        <w:noBreakHyphen/>
        <w:t>20</w:t>
        <w:noBreakHyphen/>
        <w:t>60.</w:t>
        <w:tab/>
        <w:t>The owner of the manufactured home and any lienholder have thirty days to respond, after the later of (1) the posting of the notice pursuant to Section 31</w:t>
        <w:noBreakHyphen/>
        <w:t>20</w:t>
        <w:noBreakHyphen/>
        <w:t>30 or (2) the mailing of the notice by certified mail, return receipt requested. If none of the persons or entities entitled to receive notice responds within that time, the landowner may demolish the manufactured home and dispose of it without incurring any liability to the owner or the lienholder, unless the value of the manufactured home exceeded five thousand dollars on the date of disposal and the landowner was grossly negligent in disposing of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4"/>
        </w:rPr>
      </w:pPr>
      <w:r>
        <w:rPr>
          <w:b/>
          <w:bCs/>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1</w:t>
        <w:noBreakHyphen/>
        <w:t>20</w:t>
        <w:noBreakHyphen/>
        <w:t>70.</w:t>
        <w:tab/>
        <w:t>(A)</w:t>
        <w:tab/>
        <w:t>Upon application by a landowner for a permit to move an abandoned manufactured home pursuant to this article, the licensing agent shall issue a permit allowing the abandoned manufactured home to be permanently demolished and disposed of.  The licensing agent is not required to inquire as to whether or not the landowner has complied with the requirement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SECTION</w:t>
        <w:tab/>
        <w:t>3.</w:t>
        <w:tab/>
        <w:t>Section 12</w:t>
      </w:r>
      <w:r>
        <w:rPr/>
        <w:noBreakHyphen/>
      </w:r>
      <w:r>
        <w:rPr>
          <w:szCs w:val="24"/>
        </w:rPr>
        <w:t>49</w:t>
      </w:r>
      <w:r>
        <w:rPr/>
        <w:noBreakHyphen/>
      </w:r>
      <w:r>
        <w:rPr>
          <w:szCs w:val="24"/>
        </w:rPr>
        <w:t>85 of the 1976 Code, as last amended by Act 386 of 2006,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t>“(D)</w:t>
        <w:tab/>
      </w:r>
      <w:r>
        <w:rPr>
          <w:szCs w:val="24"/>
        </w:rPr>
        <w:t>Upon receipt of proof satisfactory to the county auditor that an abandoned manufactured home has been demolished and disposed of in accordance with Chapter 20 of Title 31, the ‘Abandoned Manufactured Home Removal Act’, the county auditor permanently shall remove the abandoned manufactured home from the duplicate list. On this removal, any unpaid taxes, uniform service charges, assessments, penalties, costs of collection, and any other amounts billed on the tax notice, which are due as a result of the value of the abandoned manufactured home, are wai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33:00Z</dcterms:created>
  <dc:creator>bbm</dc:creator>
  <dc:description/>
  <dc:language>en-US</dc:language>
  <cp:lastModifiedBy>nsc</cp:lastModifiedBy>
  <cp:lastPrinted>2007-02-07T08:49:00Z</cp:lastPrinted>
  <dcterms:modified xsi:type="dcterms:W3CDTF">2007-02-07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