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R. Brown, Hosey, Limehouse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the department may revoke or suspend a permit authorizing the sale of beer or wine pursuant to provisions of subsection (A), the department shall notify the licensee in writing at the address provided for the licensed premises not less than five days before the department intends to revoke or suspend the licensee’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notice requirements contained in subsection (B), the department may not suspend a licensee’s permit authorizing the sale of beer or wine until the department has conducted and completed its own independent investigation and has made an official determination that the licensee’s permit should b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section infringes upon the licensee’s right to protest the department’s decision and to appeal the department’s final decision to the Administrative Law Court as provided in subarticle 9, Article 5, Chapter 60,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49:00Z</dcterms:created>
  <dc:creator>RSB</dc:creator>
  <dc:description/>
  <dc:language>en-US</dc:language>
  <cp:lastModifiedBy>MC</cp:lastModifiedBy>
  <cp:lastPrinted>2007-04-18T16:57:00Z</cp:lastPrinted>
  <dcterms:modified xsi:type="dcterms:W3CDTF">2007-04-18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