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75-330 OF THE 1976 CODE, RELATING TO THE WIND AND HAIL UNDERWRITING ASSOCIATION, TO PROVIDE THAT THE ASSOCIATION IS AN INTEGRAL PART OF THIS STATE AND NEEDS THE MAXIMUM FINANCIAL RESOURCES TO PAY CLAIMS FOLLOWING A CATASTROPHIC HURRICANE, AND TO PROVIDE THAT DEPARTMENT OF INSURANCE SHALL PROMULGATE RULES AND REGULATIONS SO THAT THE INCOME OF THE ASSOCIATION MAY BE EXEMPT FROM FEDER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75-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330.</w:t>
        <w:tab/>
        <w:t xml:space="preserve">There is created the South Carolina Wind and Hail Underwriting Association, an unincorporated </w:t>
      </w:r>
      <w:r>
        <w:rPr>
          <w:u w:val="single"/>
        </w:rPr>
        <w:t>nonprofit</w:t>
      </w:r>
      <w:r>
        <w:rPr/>
        <w:t xml:space="preserve">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The General Assembly finds that by providing essential insurance to property owners that would otherwise be unable to obtain insurance, the association is an integral part of this State. </w:t>
      </w:r>
      <w:r>
        <w:rPr>
          <w:color w:val="000000"/>
          <w:u w:val="single"/>
        </w:rPr>
        <w:t xml:space="preserve">Because it is essential for the association to have the maximum financial resources to pay claims following a catastrophic hurricane, it is the intent of the General Assembly that the income of the corporation be exempt from federal income taxation and that interest on the debt obligations issued by the association be exempt from federal income taxation.  </w:t>
      </w:r>
      <w:r>
        <w:rPr>
          <w:u w:val="single"/>
        </w:rPr>
        <w:t>The department may adopt rules and promulgate regulations necessary to obtain tax-exempt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7:00Z</dcterms:created>
  <dc:creator>RSB</dc:creator>
  <dc:description/>
  <dc:language>en-US</dc:language>
  <cp:lastModifiedBy>nsc</cp:lastModifiedBy>
  <cp:lastPrinted>2007-01-25T10:44:00Z</cp:lastPrinted>
  <dcterms:modified xsi:type="dcterms:W3CDTF">2007-01-25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