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SANDRA M. “SANDY” SMITH OF COLUMBIA FOR HER OUTSTANDING CONTRIBUTIONS TO THE STATE OF SOUTH CAROLINA AS RESEARCH DIRECTOR OF THE SOUTH CAROLINA HOUSE OF REPRESENTATIVES EDUCATION AND PUBLIC WORKS COMMITTEE, AND TO WISH HER ALL THE BEST IN HER NEW ENDEAVORS WITH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voted to promoting public education in every avocation she undertakes, Sandra M. “Sandy” Smith has committed her entire career to bettering South Carolina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ndy Smith faithfully served the South Carolina House of Representatives Education and Public Works Committee since 1995 and prior to her departure was its Research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coming to the General Assembly, Sandy worked in various capacities in South Carolina and Georgia public schools. Respected and admired by her fellow teachers, Sandy became Assistant Principal of Satchel Ford Elementary School in 1991 and Principal of the school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olds a Bachelor of Arts in elementary education and a Masters of Education in Reading from the University of South Carolina and is certified by the State in Early Childhood Education, Elementary Education, and as a Reading Specialist, Elementary Principal, and Super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role as Research Director of the House Education and Public Works Committee, Sandy put her many years of hands</w:t>
        <w:noBreakHyphen/>
        <w:t>on experience in education to work, assisting House members and leaders with constituent questions and matters relating to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left an indelible mark on South Carolina’s educational system through her work on numerous pieces of important legislation, including the South Carolina Child Development Education Pilot Program, the Education and Economic Development Act, the Education Accountability Act, the First Steps to School Readiness Act, and the Alternative Schools and Charter Schools Acts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rm and personable lady will be greatly missed in the halls of the Blatt Building and the State House and her excellent advice and counsel will be almost impossible to re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certain that Sandy Smith will continue to benefit South Carolina public education in her new position as Deputy Superintendent of Policy of the South Carolina Department of Education, and pause to extend heartfelt thanks for the countless ways in which she gave of herself in promotion of this great State, while a member of the staff of the General Assemb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Sandra M. “Sandy” Smith of Columbia for her outstanding contributions to the State of South Carolina as Research Director of the South Carolina House of Representatives Education and Public Works Committee, and wish her all the best in her new endeavors with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andy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57:00Z</dcterms:created>
  <dc:creator>RSB</dc:creator>
  <dc:description/>
  <dc:language>en-US</dc:language>
  <cp:lastModifiedBy>nsc</cp:lastModifiedBy>
  <cp:lastPrinted>2007-02-07T09:12:00Z</cp:lastPrinted>
  <dcterms:modified xsi:type="dcterms:W3CDTF">2007-02-0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