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LANDRUM HIGH SCHOOL LADY CARDINALS VOLLEYBALL TEAM ON ITS IMPRESSIVE WIN OF THE 2006 CLASS A STATE CHAMPIONSHIP, AND TO HONOR THE PLAYERS AND THEIR COACH, DENISE RISK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volley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tting those talents and attributes into action, Coach Denise Riske and the members of the Landrum High School Girls Volleyball Team capped an incredible season by winning the 2006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ercely competitive, the team was virtually unstoppable during regular season play, earning a record of twenty</w:t>
        <w:noBreakHyphen/>
        <w:t>two wins and only two losses, and scoring 952 kills, 551 aces, and 1,965 di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head by one point in the final game of the championship match, senior Brittany Pace served up an ace to set up the match point, and senior Kayla Wilson delivered the final, game</w:t>
        <w:noBreakHyphen/>
        <w:t>winning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season the team showed great confidence, attributable to Head Coach Denise Riske and Assistant Coach Leigh Denton, whose time and energy spent encouraging their team to play to their individual and collective abilities necessarily led to their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award</w:t>
        <w:noBreakHyphen/>
        <w:t>winning team included Brittany Pace, Caroline Cann, Kirsten Stewart, Sarah Bruce, Alissa Fiorillo, Alex Darby, Kayla Wilson, Jordan Corn, Molly Corn, Erica Doty, Megan Riske, Allie Pressley, and Claire Sel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women of the Landrum High School Girls Volleyball Team for their tireless efforts and great determination in this incredible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Landrum High School Lady Cardinals Volleyball Team on its impressive win of the 2006 Class A State Championship, and honor the players and their coach, Denise Risk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chool officials, athletes, and coaches of the Landrum High School Girls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3:00Z</dcterms:created>
  <dc:creator>RSB</dc:creator>
  <dc:description/>
  <dc:language>en-US</dc:language>
  <cp:lastModifiedBy>nsc</cp:lastModifiedBy>
  <cp:lastPrinted>2007-02-06T12:32:00Z</cp:lastPrinted>
  <dcterms:modified xsi:type="dcterms:W3CDTF">2007-02-07T16:15: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