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N. Smith, Whipper, Agnew, Allen, Anderson, Anthony, Bales, Bannister, Bowers, Branham, Brantley, Breeland, Ceips, Clyburn, Cobb</w:t>
        <w:noBreakHyphen/>
        <w:t>Hunter, Coleman, Cotty, Dantzler, Davenport, Delleney, Funderburk, Govan, Hagood, Hamilton, Harrison, Hart, Hayes, Herbkersman, Hosey, Jefferson, Jennings, Kelly, Kennedy, Leach, Loftis, Lucas, Mack, Mitchell, Moss, J.H. Neal, J.M. Neal, Parks, Perry, Sandifer, Scarborough, Scott, Sellers, G.M. Smith, Spires, Stavrinakis, Talley, Thompso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3</w:t>
        <w:noBreakHyphen/>
        <w:t>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w:t>
        <w:noBreakHyphen/>
        <w:t>FIVE</w:t>
        <w:noBreakHyphen/>
        <w:t>DOLLAR EXTENS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0.</w:t>
        <w:tab/>
        <w:t>(A)</w:t>
        <w:tab/>
        <w:t xml:space="preserve">Civil actions may only be commenced within the periods prescribed in this title after the cause of action has accrued, except when, in special cases, a different limitation is prescrib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to complete service of process upon payment of an additional filing fee equivalent to the fee charged for the filing of a summons and complaint as set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cases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50:00Z</dcterms:created>
  <dc:creator>RSB</dc:creator>
  <dc:description/>
  <dc:language>en-US</dc:language>
  <cp:lastModifiedBy>Lisa Courtney</cp:lastModifiedBy>
  <cp:lastPrinted>2007-02-06T16:28:00Z</cp:lastPrinted>
  <dcterms:modified xsi:type="dcterms:W3CDTF">2007-03-2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