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N. Smith, Whipper, Agnew, Allen, Anderson, Anthony, Bales, Bannister, Bowers, Branham, Brantley, Breeland, Ceips, Clyburn, Cobb</w:t>
        <w:noBreakHyphen/>
        <w:t>Hunter, Coleman, Cotty, Dantzler, Davenport, Delleney, Funderburk, Govan, Hagood, Hamilton, Harrison, Hart, Hayes, Herbkersman, Hosey, Jefferson, Jennings, Kelly, Kennedy, Leach, Loftis, Lucas, Mack, Mitchell, Moss, J.H. Neal, J.M. Neal, Parks, Perry, Sandifer, Scarborough, Scott, Sellers, G.M. Smith, Spires, Stavrinakis, Talley, Thompso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S.</w:t>
        <w:tab/>
        <w:t>[SEC 5/24/07 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65) to amend Section 15-3-20, Code of Laws of South Carolina, 1976, relating to commencement of civil actions, so as to provide that the statute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34, Section 15</w:t>
        <w:noBreakHyphen/>
        <w:t>3</w:t>
        <w:noBreakHyphen/>
        <w:t>20(B), as contained in SECTION 1, by striking line 34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days after filing.  </w:t>
      </w:r>
      <w:r>
        <w:rPr>
          <w:u w:val="single"/>
        </w:rPr>
        <w:t>However, the court may, upon good cause shown, grant an additional on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 line 40, as contained in SECTION 2, by striking line 40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nd applies to all cases filed after the effective d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5</w:t>
        <w:noBreakHyphen/>
        <w:t>3</w:t>
        <w:noBreakHyphen/>
        <w:t>20, CODE OF LAWS OF SOUTH CAROLINA, 1976, RELATING TO COMMENCEMENT OF CIVIL ACTIONS, SO AS TO PROVIDE THAT THE STATUTE OF LIMITATIONS IS TOLLED UPON THE FILING OF A SUMMONS AND COMPLAINT AND TO ALLOW AN ADDITIONAL ONE HUNDRED TWENTY DAYS TO ACCOMPLISH ACTUAL SERVICE UPON THE PAYMENT OF A SEVENTY</w:t>
        <w:noBreakHyphen/>
        <w:t>FIVE</w:t>
        <w:noBreakHyphen/>
        <w:t>DOLLAR EXTENS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20.</w:t>
        <w:tab/>
        <w:t>(A)</w:t>
        <w:tab/>
        <w:t xml:space="preserve">Civil actions may only be commenced within the periods prescribed in this title after the cause of action has accrued, except when, in special cases, a different limitation is prescrib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civil action is commenced </w:t>
      </w:r>
      <w:r>
        <w:rPr>
          <w:u w:val="single"/>
        </w:rPr>
        <w:t>and the statute of limitations is tolled</w:t>
      </w:r>
      <w:r>
        <w:rPr/>
        <w:t xml:space="preserve"> when the summons and complaint are filed with the clerk of court if actual service is accomplished within one hundred twenty days after filing.  </w:t>
      </w:r>
      <w:r>
        <w:rPr>
          <w:u w:val="single"/>
        </w:rPr>
        <w:t>However, the court must grant an additional one hundred twenty days to complete service of process upon payment of an additional filing fee equivalent to the fee charged for the filing of a summons and complaint as set by the Suprem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cases pending on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09:00Z</dcterms:created>
  <dc:creator>RSB</dc:creator>
  <dc:description/>
  <dc:language>en-US</dc:language>
  <cp:lastModifiedBy>AMH</cp:lastModifiedBy>
  <cp:lastPrinted>2007-02-06T16:28:00Z</cp:lastPrinted>
  <dcterms:modified xsi:type="dcterms:W3CDTF">2007-05-24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