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may be referred to and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t>‘Fund’ means the Public Waters Nuisance Abat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r>
      <w:r>
        <w:rPr/>
        <w:t>‘Removal’ means to completely extricate the entire structure from the public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Structure’ means a structure located upon any public waters of this State, whether the structure is floating upon the waters and is made fast by the use of lines, cables, anchors, or pilings, or a combination of these, or is built upon pilings embedded in the beds of the public waters of the State when the structure is being used,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rFonts w:eastAsia="MS Mincho;Arial Unicode MS"/>
        </w:rPr>
        <w:t>‘Unpermitted structure’ means a structure whose owner did not obtain a permit pursuant to this chapter or a structure remaining after the expiration or revocation of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aters of the State’ has the same meaning as in Section 50-21-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40.</w:t>
        <w:tab/>
        <w:t>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50.</w:t>
        <w:tab/>
        <w:t>An owner of a structure existing on March 21, 2007, may apply for a permit from the department authorizing the owner to maintain his structure in its permitted location for five years.  A permit may not be renewed, extend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60.</w:t>
        <w:tab/>
        <w:t>(A)</w:t>
        <w:tab/>
        <w:t>For the privilege of maintaining a structure in its current location, the owner of the structure must obtain a permit for a fee of fifty dollars.  The permit fee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issued a permit pursuant to this section an ow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written request for a permit from the depart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orn statement from all of the owners of the structure acknowledging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nd addresses of al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tailed description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ructure’s location.  To identify the structure’s location, the owner must use latitude and longitude or mark it on a United States Geological Survey topographic m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o the satisfaction of the department that the structure does not present a hazard to navigation nor encroach upon private property or a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permit must be conditioned expressly upon the owner being responsible for removal and all costs associated with removal.  The department may not issue permits to applications postmarked or received later tha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may be revoked by the depart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e is moved from its permitted location for use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fails to abide by any conditions upon which the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ructure becomes a hazard to navigation or encroaches on private property or a wildlife managemen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ructure is abandoned or becomes unus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wner transfers or attempts to transfer his permit, title, or any interest in the structur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7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szCs w:val="18"/>
        </w:rPr>
        <w:t>unpermitted structure</w:t>
      </w:r>
      <w:r>
        <w:rPr/>
        <w:t xml:space="preserve">s.  A report must be promptly made to the Attorney General providing notice that an </w:t>
      </w:r>
      <w:r>
        <w:rPr>
          <w:szCs w:val="18"/>
        </w:rPr>
        <w:t>unpermitted structure</w:t>
      </w:r>
      <w:r>
        <w:rPr/>
        <w:t xml:space="preserve"> exists and a reasonable description of where the </w:t>
      </w:r>
      <w:r>
        <w:rPr>
          <w:szCs w:val="18"/>
        </w:rPr>
        <w:t>unpermitted structure</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roceeding against the owner of an unpermitted structure shall be commenced unless ten</w:t>
        <w:noBreakHyphen/>
        <w:t xml:space="preserve">days’ written notice is given by the party instituting the action to the owner or his agent.  If the party bringing the action cannot determine who owns the unpermitted structure, he may give notice of his intention to bring an action by forwarding </w:t>
      </w:r>
      <w:r>
        <w:rPr>
          <w:szCs w:val="18"/>
        </w:rPr>
        <w:t xml:space="preserve">a notice of his intention to a newspaper of general circulation in the county where the unpermitted structure is located with a request that it be published at least once a week for four consecutive weeks </w:t>
      </w:r>
      <w:r>
        <w:rPr/>
        <w:t xml:space="preserve">and by posting notice in at least three public places within the county where the </w:t>
      </w:r>
      <w:r>
        <w:rPr>
          <w:szCs w:val="18"/>
        </w:rPr>
        <w:t>unpermitted structure</w:t>
      </w:r>
      <w:r>
        <w:rPr/>
        <w:t xml:space="preserve"> is located during the same four</w:t>
        <w:noBreakHyphen/>
        <w:t xml:space="preserve">week period.  A notice by publication must describe the </w:t>
      </w:r>
      <w:r>
        <w:rPr>
          <w:szCs w:val="18"/>
        </w:rPr>
        <w:t>unpermitted structure</w:t>
      </w:r>
      <w:r>
        <w:rPr/>
        <w:t xml:space="preserve">, its location, and the intention of the party maintaining the action to enjoin the use of the unpermitted structure and obtain a court order to have it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80.</w:t>
        <w:tab/>
        <w:t>(A)</w:t>
        <w:tab/>
        <w:t xml:space="preserve">The department must contract to remove </w:t>
      </w:r>
      <w:r>
        <w:rPr>
          <w:szCs w:val="18"/>
        </w:rPr>
        <w:t>unpermitted structure</w:t>
      </w:r>
      <w:r>
        <w:rPr/>
        <w:t>s pursuant to a court order and to the extent that the fund contains sufficient funds to cover the cost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RC licensees are authorized to remove </w:t>
      </w:r>
      <w:r>
        <w:rPr>
          <w:szCs w:val="18"/>
        </w:rPr>
        <w:t>unpermitted structure</w:t>
      </w:r>
      <w:r>
        <w:rPr/>
        <w:t xml:space="preserve">s located on licensed lakes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RC licensee may recover from the owner of an unpermitted structure all costs associated its removal.  The department must provide the FERC licensee with any information in the department’s possession that may be used to identify and locate an owner from whom the FERC permittee is seeking to recover i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ubsection do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0</w:t>
        <w:noBreakHyphen/>
        <w:t>90.</w:t>
        <w:tab/>
        <w:t>(A)</w:t>
        <w:tab/>
        <w:t>Notwithstanding Chapter 3, Title 22, magistrate’s court shall have jurisdiction over action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truction, placement, operation, occupation, or use of an </w:t>
      </w:r>
      <w:r>
        <w:rPr>
          <w:szCs w:val="18"/>
        </w:rPr>
        <w:t>unpermitted structure</w:t>
      </w:r>
      <w:r>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szCs w:val="18"/>
        </w:rPr>
        <w:t>unpermitted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54:00Z</dcterms:created>
  <dc:creator>RSB</dc:creator>
  <dc:description/>
  <dc:language>en-US</dc:language>
  <cp:lastModifiedBy>MC</cp:lastModifiedBy>
  <cp:lastPrinted>2007-02-06T09:18:00Z</cp:lastPrinted>
  <dcterms:modified xsi:type="dcterms:W3CDTF">2007-04-18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