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5, TITLE 38 OF THE 1976 CODE BY ADDING ARTICLE 15 TO ESTABLISH THE SOUTH CAROLINA HURRICANE DAMAGE MITIGATION PROGRAM WITHIN THE DEPARTMENT OF INSURANCE, TO ENCOURAGE HOME IMPROVEMENT THAT MITIGATES THE HOME’S HURRICANE VULNERABILITY, TO PROVIDE THAT THE PROGRAM MUST MAKE AVAILABLE A FREE HOME INSPECTION FOR THE PURPOSE OF ASCERTAINING WHAT IMPROVEMENT SHOULD BE MADE, TO PROVIDE THAT A HOMEOWNER WHO MAKES A QUALIFIED IMPROVEMENT MAY RECEIVE A GRANT MATCHED ON A DOLLAR FOR DOLLAR BASIS NOT TO EXCEED FIVE THOUSAND DOLLARS, AND TO PROVIDE FOR 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Hurricane Damag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00.</w:t>
        <w:tab/>
        <w:t>There is established within the Department of Insurance the South Carolina Hurricane Damage Mitigation program.  Subject to the advice and consent of the Senate, the Director of Insurance shall appoint an individual with prior executive experience in the private sector in the area of insurance, business, or construction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10.</w:t>
        <w:tab/>
        <w:t>(A)</w:t>
        <w:tab/>
        <w:t>The program must provide for a free home-retrofit inspection of site-built, residential property, including single-family, two-family, three-family, or four-family residential units, to determine what mitigation measures are needed and what improvement to existing residential properties are needed to reduce the property's vulnerability to hurricane damage.  The Department of Insurance shall solicit proposals from wind certification entities to provide to homeowners a wind certification and hurricane mitigation inspection at no cost.  Using the program’s funds, the department shall establish a procedure to compensate an inspector.  The inspection provided to homeowners, at a minimu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home inspection and report that summarize the results and identify corrective actions a homeowner may take to mitigate hurricane dam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ange of cost estimates regarding the mitigation fe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urer-specific information regarding premium discounts correlated to recommended a mitigation feature identified by the insp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hurricane resistance rating scale specifying the home's current as well as projected wind resistance cap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as a provider of wind certification and hurricane mitigation inspections, an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use a wind certification and hurricane mitigation inspect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has prior experience in residential construction or inspection and has received specialized training in hurricane mitig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s been certified, in a manner satisfactory to the department, to conduct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a quality assurance program including a re-inspec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20.</w:t>
        <w:tab/>
        <w:t>(A)</w:t>
        <w:tab/>
        <w:t>The program must provide for a financial grant to encourage single-family, site-built, owner-occupied, residential property owners to retrofit their properties to make them less vulnerable to hurricane damage.  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a legal residence and qualify for four percent assess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a dwelling with an insured value of $500,000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residential property which is part of a multi-family residential unit may receive a grant only if all homeowners participate and the total number of units does not exceed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rant must be matched by the homeowner and the grant must not exceed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gram must create a process by which a mitigation contractor agrees to participate and seek reimbursement from the State.  The homeowner may select the contractor from a list of participating contractors.  All mitigation must be based upon the securing of all required local permits and inspections.  Mitigation projects are subject to random re-inspection, and must include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grant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inforce roof-to-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pening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ersons and families of low income’ as defined in Section 31-13-170(O), who otherwise meet the requirements of this section are eligible for a grant of up to $5,000 and are not required to provide a matching amount to receive the grant.  The grant must be used to retrofit a single-family, site-built, owner-occupied, residential property in order to make the property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30.</w:t>
        <w:tab/>
        <w:t>The program administrator shall use his best efforts to obtain grants or funds from the federal government to supplement the financial resource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40.</w:t>
        <w:tab/>
        <w:t>The program may use multimedia public education, awareness, and advertising efforts designed to specifically address mitigation techniques and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550.</w:t>
        <w:tab/>
        <w:t>There is created an advisory council to provide advice and assistance to the program administrator with regard to his or her administration of the program. The advisory council must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representative of lending institutions, selected by the Director of Insurance from a list of at least three persons recommended by the South Carolina Bank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presentative of an insurer writing coastal property insurance in South Carolina, selected by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presentative of home builders, selected by the Director of Insurance from a list of at least three persons recommended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wo members of the House of Representatives who shall serve ex-officio, selec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wo members of the Senate who shall serve ex officio, selected by the President of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hief Executive Officer of the Federal Alliance for Safe Homes, Inc., or his or 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representative from Clemson University involved with wind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representative of the Federal Emergency Managemen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n at-large representativ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ithin thirty days after its appointment, the advisory committee shall meet at the call of the Director of Insurance. The advisory committee shall elect from its members a chairman and a secretary and shall adopt rules not inconsistent with this article.  Meetings may be called by the chairman or at the request of three or more members of the advisory committee.  All members shall be notified by the chairman of the time and place of the meeting at least seven days in advance of the meeting.  All meetings must be open to the public.  At least two</w:t>
        <w:noBreakHyphen/>
        <w:t>thirds vote of the members in attendance at the meeting is required for the advisory committee to make an official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060.</w:t>
        <w:tab/>
        <w:t>The department may promulgate regulations necessary to implement the provisions of this section.  The department must establish by regulation priorities for awarding grants pursuant to this section.  The priorities must be based on objective criteria that focus on reducing the State's probable maximum loss from hurric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1070.</w:t>
        <w:tab/>
        <w:t>This article does not create an entitlement for property owners or obligate the State in any way to fund the inspection or retrofitting of residential property in this State. Implementation of this program is subject the General Assembly providing fund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7:00Z</dcterms:created>
  <dc:creator>RSB</dc:creator>
  <dc:description/>
  <dc:language>en-US</dc:language>
  <cp:lastModifiedBy>nsc</cp:lastModifiedBy>
  <cp:lastPrinted>2007-01-25T09:55:00Z</cp:lastPrinted>
  <dcterms:modified xsi:type="dcterms:W3CDTF">2007-01-25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