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2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7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2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5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CONTINGENCY RESERVE FUND REVENU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Paragraph 73.15, Part IB, Act 397 of 2006, the general appropriations act for fiscal year 2006</w:t>
        <w:noBreakHyphen/>
        <w:t>2007, surplus general fund revenues in the amount of $171,541,103 credited to the Contingency Reserve Fund established by that paragraph are appropriated from the Contingency Reserve Fund for the purposes specifi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State Ports Author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 xml:space="preserve"> port access road</w:t>
        <w:tab/>
        <w:tab/>
        <w:tab/>
        <w:tab/>
        <w:tab/>
        <w:tab/>
        <w:t>$171,541,10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>Total                                                $171,541,10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09:00Z</dcterms:created>
  <dc:creator>bbm</dc:creator>
  <dc:description/>
  <dc:language>en-US</dc:language>
  <cp:lastModifiedBy>RSB</cp:lastModifiedBy>
  <cp:lastPrinted>2007-02-06T10:08:00Z</cp:lastPrinted>
  <dcterms:modified xsi:type="dcterms:W3CDTF">2007-04-12T17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