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TO EXTEND THE PRIVILEGE OF THE FLOOR OF THE SOUTH CAROLINA HOUSE OF REPRESENTATIVES TO THE JAMES F. BYRNES HIGH SCHOOL MARCHING BAND, DIRECTORS, AND SCHOOL OFFICIALS, AT A DATE AND TIME TO BE DETERMINED BY THE SPEAKER, FOR THE PURPOSE OF RECOGNIZING AND CONGRATULATING THEM ON CAPTURING THE 2006 SOUTH CAROLINA AAAA STATE MARCHING BAND CHAMPIONSHI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That the privilege of the floor of the South Carolina House of Representatives be extended to the James F. Byrnes High School marching band, directors, and school officials, at a date and time to be determined by the Speaker, for the purpose of recognizing and congratulating them on capturing the 2006 South Carolina AAAA State Marching Band Championshi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47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5:37:00Z</dcterms:created>
  <dc:creator>RSB</dc:creator>
  <dc:description/>
  <dc:language>en-US</dc:language>
  <cp:lastModifiedBy>nsc</cp:lastModifiedBy>
  <cp:lastPrinted>2007-02-07T16:48:00Z</cp:lastPrinted>
  <dcterms:modified xsi:type="dcterms:W3CDTF">2007-02-08T15:37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