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FUTURE FARMERS OF AMERICA (FFA) MEMBERS AND ALL WHO SUPPORT, PROMOTE, AND ENCOURAGE THESE OUTSTANDING STUDENTS OF AGRICULTURAL EDUCATION DURING NATIONAL FUTURE FARMERS OF AMERICA WEEK, FEBRUARY 17</w:t>
        <w:noBreakHyphen/>
        <w:t>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uture Farmers of America (FFA) is a national organization of more than 495,000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more than seventy</w:t>
        <w:noBreakHyphen/>
        <w:t>five percent of FFA members enroll in post</w:t>
        <w:noBreakHyphen/>
        <w:t>high school institutions of higher learning upon graduation from high school in preparation for one of the more than three hundred career opportunities available in the science, business, or technolog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FA organization is dedicated to making a positive difference in the lives of its members by developing their potential for premier leadership, personal growth, and career success through agricultur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FFA members are recognized nationally for their superb agricultural training, leadership skills, academic achievements,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agricultural educators are known and respected throughout the nation for their exemplary leadership in planning and implementing successful education programs on behalf of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the FFA and agricultural education are vital to the continued success of American agriculture which provides the highest quality and safest food at the most reasonable price to the consumer of any nation on ear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South Carolina’s Future Farmers of America (FFA) members and all who support, promote, and encourage these outstanding students of agricultural education during National Future Farmers of America Week, February 17</w:t>
        <w:noBreakHyphen/>
        <w:t>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tate FFA officer team and other appropriate FFA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7:00Z</dcterms:created>
  <dc:creator>JMK</dc:creator>
  <dc:description/>
  <dc:language>en-US</dc:language>
  <cp:lastModifiedBy>nsc</cp:lastModifiedBy>
  <cp:lastPrinted>2007-02-06T15:34:00Z</cp:lastPrinted>
  <dcterms:modified xsi:type="dcterms:W3CDTF">2007-02-08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