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3/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76) to amend the Code of Laws of South Carolina, 1976, by adding Article 4 to Chapter 25, Title 59, to enact the “Teacher Recruitment and Retention Improv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Teacher Recruitment and Reten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Recruitment and Retentio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10.</w:t>
        <w:tab/>
        <w:t>In addition to individuals certified for employment as school teachers pursuant to Article 3 of this chapter, a school district may hire individuals who are certified by the American Board for the Certification of Teacher Excellence (ABCTE) and wh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20.</w:t>
        <w:tab/>
        <w:t>A person certified by the ABCTE must not be hired by a school district in South Carolina without submitting to the district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30.</w:t>
        <w:tab/>
        <w:t>A person certified by the ABCTE and who has met the requirements of Section 59</w:t>
        <w:noBreakHyphen/>
        <w:t>25</w:t>
        <w:noBreakHyphen/>
        <w:t>320 is considered to have met the requirements of initial certification as that term is defined and used pursuant to regulations promulgated by the State Board of Education and may be initially hired by a school district as an induction</w:t>
        <w:noBreakHyphen/>
        <w:t>contract teacher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40.</w:t>
        <w:tab/>
        <w:t>A person certified for employment as a teacher by the ABCTE or Article 3 of this chapter and initially hired by a school district as an induction</w:t>
        <w:noBreakHyphen/>
        <w:t>contract teacher may be provided access to the research</w:t>
        <w:noBreakHyphen/>
        <w:t>based mentoring induction program offered by ABCTE in partnership with the New Teacher Center at the University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50.</w:t>
        <w:tab/>
        <w:t>A person certified by the ABCTE who is hired by a school district has the same responsibilities and rights as teachers hired pursuant to Article 3 of this chapter.  All laws, rules, and regulations not inconsistent with this article also apply to persons certified by the ABCT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8:00Z</dcterms:created>
  <dc:creator>JMK</dc:creator>
  <dc:description/>
  <dc:language>en-US</dc:language>
  <cp:lastModifiedBy>MC</cp:lastModifiedBy>
  <cp:lastPrinted>2007-02-08T09:53:00Z</cp:lastPrinted>
  <dcterms:modified xsi:type="dcterms:W3CDTF">2007-03-13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