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arrell, Cato, Barfield, Battle, Jennings, Kennedy, Miller and Mulv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3/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476) to amend the Code of Laws of South Carolina, 1976, by adding Article 4 to Chapter 25, Title 59, to enact the “Teacher Recruitment and Retention Improvemen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Title and before the enact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recognized that the Nation faces a shortage of certified school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faces a shortage of certified teachers which, if not met, will create a crisis in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hortage of certified teachers in South Carolina is evidenc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of January 2006, there existed 548 vacant teaching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otal number of teachers leaving the teaching profession at the end of the 2004</w:t>
        <w:noBreakHyphen/>
        <w:t>05 school year was 5,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start of school in the fall of 2006, due to the shortage of certified teachers, there were 748 noncertified teachers who were granted waiver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Department of Education has created the “Program for Alternative Certification for Educators” (PACE), which has succeeded in providing annually more certified teachers for South Carolina schools than from any other single source of certifie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the significant efforts of the state’s institutions of higher learning and the PACE program, South Carolina continues to face a significant teacher shor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exists a pool of individuals in other professions who possess bachelor’s and master’s degrees in substantive areas who desire to change careers and teach in the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certification avenues available to these individuals creates certain barriers to entry to the teaching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barriers, the United States Department of Education, at no cost to the State, funded the American Board for the Certification of Teaching Excellence (ABCTE) to create an additional avenue to certify highly qualified teachers at the option of states and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committed to providing beginning teachers with mentoring programs as they transition into the profession and become part of the learning community, as research shows that mentor induction programs can significantly reduce teacher turnover and give those new to the education community the tools needed to be successful in the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oring is a crucial component of the certification process in the American Board’s </w:t>
      </w:r>
      <w:r>
        <w:rPr>
          <w:i/>
        </w:rPr>
        <w:t xml:space="preserve">Passport to Teaching </w:t>
      </w:r>
      <w:r>
        <w:rPr/>
        <w:t>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Board for the Certification of Teaching Excellence has partnered with the New Teacher Center in Santa Cruz, California, to provide a leading research</w:t>
        <w:noBreakHyphen/>
        <w:t xml:space="preserve">based mentoring induction program to give new teachers the support they need for professional growth and development to improve student achie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of Florida, Pennsylvania, Mississippi, Idaho, Utah, and New Hampshire have authorized school districts to hire individuals who have been certified by the ABC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it prudent and necessary to enact legislation that will allow school districts to hire teachers who have been certified by the ABCTE and who mee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merican Board for the Certification of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50.</w:t>
        <w:tab/>
        <w:t>The State Department of Education shall submit annually by March thirty</w:t>
        <w:noBreakHyphen/>
        <w:t xml:space="preserve">first to the State Board of Education and the General Assembly the total number of individuals employed in South Carolina with a passport certificate issued by ABCTE by district and nonprivileged information collected on these individuals through the ADEPT repor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60.</w:t>
        <w:tab/>
        <w:t xml:space="preserve">A person who has received a passport certificate issued by the ABCTE and is hired by a school district has the same responsibilities and rights as teachers hired pursuant to Article 3 of this chapter.  All laws and regulations not inconsistent with this article also apply to persons who have received a passport certificate issued by the ABC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10:00Z</dcterms:created>
  <dc:creator>JMK</dc:creator>
  <dc:description/>
  <dc:language>en-US</dc:language>
  <cp:lastModifiedBy>AMH</cp:lastModifiedBy>
  <cp:lastPrinted>2007-03-20T14:48:00Z</cp:lastPrinted>
  <dcterms:modified xsi:type="dcterms:W3CDTF">2007-05-03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