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75-310 OF THE 1976 CODE RELATING TO WIND AND HAIL INSURANCE, TO EXPAND THE AREA THAT MAY APPLY TO THE WIND AND HAIL UNDERWRITING ASSOCIATION FOR INSURANCE TO ALL AREAS IN THIS STATE THAT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75-3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all areas in </w:t>
      </w:r>
      <w:r>
        <w:rPr>
          <w:u w:val="single"/>
        </w:rPr>
        <w:t>this State</w:t>
      </w:r>
      <w:r>
        <w:rPr/>
        <w:t xml:space="preserve"> </w:t>
      </w:r>
      <w:r>
        <w:rPr>
          <w:strike/>
        </w:rPr>
        <w:t>Beaufort County and Colleton County</w:t>
      </w:r>
      <w:r>
        <w:rPr/>
        <w:t xml:space="preserve"> which are east of the west bank of the intracoastal water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reas in Horry County east of a line paralleling and lying one hundred fifty feet east of U. S. Highway No. 17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RSB</dc:creator>
  <dc:description/>
  <dc:language>en-US</dc:language>
  <cp:lastModifiedBy>nsc</cp:lastModifiedBy>
  <cp:lastPrinted>2007-01-25T09:14:00Z</cp:lastPrinted>
  <dcterms:modified xsi:type="dcterms:W3CDTF">2007-01-25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