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THE WEEK OF FEBRUARY 4</w:t>
        <w:noBreakHyphen/>
        <w:t>10, 2007, AS NATIONAL HIV/AIDS AWARENESS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week has been proclaimed National HIV/AIDS Awareness W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proclamation is one step toward making the public aware that HIV/AIDS has not been defeated and that more people are being infected every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State of South Carolina, a reported fifteen thousand individuals are infected with this dis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appropriated only a minimum amount of funding toward the research and prevention of this dreaded disease in last year’s budg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must let the citizens of South Carolina know that their legislators, too, care about their own, by increasing the State’s financial commitment in this year’s budget to help with HIV/AIDS care, research, and preven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the week of February 4</w:t>
        <w:noBreakHyphen/>
        <w:t>10, 2007, as National HIV/AIDS Awareness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Legislative Black Cauc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42:00Z</dcterms:created>
  <dc:creator>RSB</dc:creator>
  <dc:description/>
  <dc:language>en-US</dc:language>
  <cp:lastModifiedBy>nsc</cp:lastModifiedBy>
  <cp:lastPrinted>2007-02-08T09:24:00Z</cp:lastPrinted>
  <dcterms:modified xsi:type="dcterms:W3CDTF">2007-02-08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