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40</w:t>
        <w:noBreakHyphen/>
        <w:t>10</w:t>
        <w:noBreakHyphen/>
        <w:t>230, Code of Laws of South Carolina, 1976, relating to persons whom the provisions of Chapter 10, Title 40, regulating fire sprink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s engaged in emergency repair work of fire sprinkler systems on their own property or that of their full</w:t>
        <w:noBreakHyphen/>
        <w:t xml:space="preserve">time employer </w:t>
      </w:r>
      <w:r>
        <w:rPr>
          <w:u w:val="single"/>
        </w:rPr>
        <w:t>or persons engaged in the repair, alteration, maintenance, or inspection of a fire sprinkler system, water spray system, or water foam system who are employed by a public institution of the State, as defined in Section 59</w:t>
        <w:noBreakHyphen/>
        <w:t>103</w:t>
        <w:noBreakHyphen/>
        <w:t>5, to repair, alter, maintain, or inspect fire sprinkler systems, water spray systems, or water foam systems on property owned by the public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0:00Z</dcterms:created>
  <dc:creator>RSB</dc:creator>
  <dc:description/>
  <dc:language>en-US</dc:language>
  <cp:lastModifiedBy>MC</cp:lastModifiedBy>
  <cp:lastPrinted>2007-02-07T10:11:00Z</cp:lastPrinted>
  <dcterms:modified xsi:type="dcterms:W3CDTF">2007-02-21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