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 Brown, Cobb</w:t>
        <w:noBreakHyphen/>
        <w:t>Hunter, Cooper, Dantzler, Haley, Huggins, Leach, Owens, Skelton, G.M.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0</w:t>
        <w:noBreakHyphen/>
        <w:t>230(4) of the 1976 Code, as added by Act 1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eastAsia="MS Mincho;Arial Unicode MS"/>
        </w:rPr>
        <w:t>(4)</w:t>
        <w:tab/>
        <w:t>persons engaged in emergency repair work of fire sprinkler systems on their own property or that of their full</w:t>
        <w:noBreakHyphen/>
        <w:t xml:space="preserve">time employer </w:t>
      </w:r>
      <w:r>
        <w:rPr>
          <w:rFonts w:eastAsia="MS Mincho;Arial Unicode MS"/>
          <w:u w:val="single"/>
        </w:rPr>
        <w:t xml:space="preserve">or persons engaged in the repair, maintenance, </w:t>
      </w:r>
      <w:r>
        <w:rPr>
          <w:rFonts w:eastAsia="MS Mincho;Arial Unicode MS"/>
          <w:bCs/>
          <w:u w:val="single"/>
        </w:rPr>
        <w:t>testing,</w:t>
      </w:r>
      <w:r>
        <w:rPr>
          <w:rFonts w:eastAsia="MS Mincho;Arial Unicode MS"/>
          <w:u w:val="single"/>
        </w:rPr>
        <w:t xml:space="preserve"> or inspection of a fire sprinkler system, water spray system, or water foam system, who are employed by a public institution of the State, as defined in Section 59</w:t>
        <w:noBreakHyphen/>
        <w:t>103</w:t>
        <w:noBreakHyphen/>
        <w:t xml:space="preserve">5, to repair, maintain, </w:t>
      </w:r>
      <w:r>
        <w:rPr>
          <w:rFonts w:eastAsia="MS Mincho;Arial Unicode MS"/>
          <w:bCs/>
          <w:u w:val="single"/>
        </w:rPr>
        <w:t xml:space="preserve">test, </w:t>
      </w:r>
      <w:r>
        <w:rPr>
          <w:rFonts w:eastAsia="MS Mincho;Arial Unicode MS"/>
          <w:u w:val="single"/>
        </w:rPr>
        <w:t>or inspect fire sprinkler systems, water spray systems, or water foam systems on property owned by the public institution, provided that such work shall be conducted by persons under the direct control or supervision of a person holding certification in NICET Level III, Inspection and Testing of Water Based Systems; provided that the State Fire Marshal may review inspection and maintenance records upon request; and provided that the public institution shall remain responsible for the actions or omissions of its employees exempted under this sub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28:00Z</dcterms:created>
  <dc:creator>RSB</dc:creator>
  <dc:description/>
  <dc:language>en-US</dc:language>
  <cp:lastModifiedBy>RSB</cp:lastModifiedBy>
  <cp:lastPrinted>2007-06-05T15:24:00Z</cp:lastPrinted>
  <dcterms:modified xsi:type="dcterms:W3CDTF">2007-06-05T19: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