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240, CODE OF LAWS OF SOUTH CAROLINA, 1976, RELATING TO TEMPORARY POSSESSION, CONSUMPTION, AND SALE PERMITS OF BEER OR WINE, SO AS TO PROHIBIT THE ISSUANCE OF THESE PERMITS AT CERTAIN HIGH SCHOOL LEAGUE SPORTING EVENTS AND OTHER HIGH SCHOOL LEAGUE</w:t>
        <w:noBreakHyphen/>
        <w:t>SANCTIONED EVENTS OR COM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24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240.</w:t>
        <w:tab/>
      </w:r>
      <w:r>
        <w:rPr>
          <w:bCs/>
          <w:u w:val="single"/>
        </w:rPr>
        <w:t>(A)</w:t>
      </w:r>
      <w:r>
        <w:rPr>
          <w:bCs/>
        </w:rPr>
        <w:tab/>
      </w:r>
      <w:r>
        <w:rPr/>
        <w:t>Temporary permits for the possession, consumption, and sale of beer or wine may be issued pursuant to Sections 61</w:t>
        <w:noBreakHyphen/>
        <w:t>4</w:t>
        <w:noBreakHyphen/>
        <w:t>550, 61</w:t>
        <w:noBreakHyphen/>
        <w:t>6</w:t>
        <w:noBreakHyphen/>
        <w:t>500, 61</w:t>
        <w:noBreakHyphen/>
        <w:t>6</w:t>
        <w:noBreakHyphen/>
        <w:t>510, 61</w:t>
        <w:noBreakHyphen/>
        <w:t>6</w:t>
        <w:noBreakHyphen/>
        <w:t>2000, or 61</w:t>
        <w:noBreakHyphen/>
        <w:t>6</w:t>
        <w:noBreakHyphen/>
        <w:t>2010, as appropriate, and in accordance with thes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r another provision of this title, a temporary permit for the possession, consumption, and sale of beer or wine may not be issued for a high school league sporting event or other high school league</w:t>
        <w:noBreakHyphen/>
        <w:t>sanctioned events or competitions including, but not limited to, high school band concerts or compet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4:00Z</dcterms:created>
  <dc:creator>RSB</dc:creator>
  <dc:description/>
  <dc:language>en-US</dc:language>
  <cp:lastModifiedBy>nsc</cp:lastModifiedBy>
  <cp:lastPrinted>2007-02-07T16:49:00Z</cp:lastPrinted>
  <dcterms:modified xsi:type="dcterms:W3CDTF">2007-02-08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