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ENACTING THE “SOUTH CAROLINA EDUCATIONAL OPPORTUNITY SCHOLARSHIP ACT” BY ADDING CHAPTER 18 TO TITLE 12 SO AS TO PROVIDE A CREDIT FOR CERTAIN TAXES FOR TUITION PAID TO PUBLIC OR INDEPENDENT SCHOOLS, TO DEFINE CERTAIN TERMS, AND TO PROVIDE FOR REPORTING AND ACCOUNTABILITY OF THE IMPLEMENTATION OF THIS CHAPTER; BY ADDING ARTICLE 6 TO CHAPTER 63, TITLE 59 SO AS TO ALLOW CERTAIN STUDENTS TO USE AN EDUCATIONAL OPPORTUNITY SCHOLARSHIP EQUAL TO A PORTION OF THE AVERAGE STATE PER PUPIL EXPENDITURE TO TRANSFER FROM A FAILING PUBLIC SCHOOL TO ANOTHER PUBLIC SCHOOL OR TO AN INDEPENDENT SCHOOL, TO PROVIDE FOR AN ADDITIONAL AWARD FOR TRANSPORTATION OF THE TRANSFERRING STUDENT, TO DEFINE CERTAIN TERMS, TO PROVIDE THE DUTIES OF A FAILING PUBLIC SCHOOL AND THE DUTIES AND RIGHTS OF THE PARENT AND STUDENT WHO WISHES TO TRANSFER, AND TO PROVIDE FOR REPORTING, ACCOUNTABILITY, AND CONDUCTING OF EXAMINATIONS A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ducational Opportunity Schola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t parents in charge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parents who reside in unsatisfacto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parents who have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tore parental input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prove public schoo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not receiving a scholarship pursuant to Article 6, Chapter 6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student becomes a ‘qualifying student’, the student is eligible for the tax credit program until he graduates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December thirty</w:t>
        <w:noBreakHyphen/>
        <w:t>first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that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redit claimed for each qualifying student pursuant to this article is one thousan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the credit claimed for each physically or mentally handicapped student pursuant to this article may not exceed the less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provisions of items (1) and (2), the credit claimed for a qualifying student who is taught at home pursuant to Article 1, Chapter 65, Title 59 may not exceed the lesser of the amount provided in item (1) or item (2) or five hundre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20.</w:t>
        <w:tab/>
        <w:t>The credit claimed pursuant to this article may not reduce the amount of funds distributed to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1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school’ means a public school in the state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only applies to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se household income is less than two hundred percent of the federal poverty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20.</w:t>
        <w:tab/>
        <w:t>(A)</w:t>
        <w:tab/>
        <w:t>A student is eligible to transfer to a passing public school or an independent school i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spent the prior school year in attendance at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ended another public school and has been assigned to attend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ering kindergarten or first grade and has been assigned to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sides in an area zoned for a fail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who meets the criteria in subsection (A) may contact the Department of Education for a list of independent schools and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25.</w:t>
        <w:tab/>
        <w:t>(A)</w:t>
        <w:tab/>
        <w:t>If a student meets the criteria in Section 59</w:t>
        <w:noBreakHyphen/>
        <w:t>63</w:t>
        <w:noBreakHyphen/>
        <w:t>620 and chooses to transfer from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 independent school, the Department of Education shall issue a check to the parents or guardians and the independent school they select for the lesser of four thousand five hundred dollars indexed each year to the consumer price index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public school outside his resident district, his resident school district shall reimburse that district for the cost of his attendance equal to seventy</w:t>
        <w:noBreakHyphen/>
        <w:t>five percent of the projected per pupil cost as promulgated by the Office of Research and Statistics for the school district to which the student transf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ho is taught at home is not eligible to receive a scholarship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0.</w:t>
        <w:tab/>
        <w:t>An independent school that accepts scholarship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omply with the federal anti</w:t>
        <w:noBreakHyphen/>
        <w:t>discrimination law, pursuant to 42 U.S.C. Section 20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meet state and local health and safety laws and codes; </w:t>
        <w:tab/>
        <w:t>(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administer to all students a nationally recognized achievement test and report the school’s aggregate score to all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adhere to the tenets of the school’s published disciplinary procedures prior to the expulsion of an educational opportunity scholarship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y not compel a scholarship student to profess a specific ideological belief, to pray, 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urety bond payable to the State in an amount equal to the aggregate amount of scholarship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3.</w:t>
        <w:tab/>
        <w:t>To ensure that schools provide academic accountability to parents of students in the educational opportunity scholarship program, participating schools annually shall administer either the state tests or nationally recognized, norm</w:t>
        <w:noBreakHyphen/>
        <w:t>referenced tests, or both, in math and language arts to each student participating in the program.  Participating schools publicly shall disclose the aggregate results of the tests by grade level and provide the parents of each student with a copy of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5.</w:t>
        <w:tab/>
        <w:t>(A)</w:t>
        <w:tab/>
        <w:t>A failing public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parent of a student if the school is considered a failing public school pursuant to Section 59</w:t>
        <w:noBreakHyphen/>
        <w:t>63</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the parent with his opt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the student to an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nding the student to another 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keeping the student at the fail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access to the school’s aggregate test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range for transportation of the student to the independent school or to the district boundary or a mutually agreed upon location, if the student chooses to attend a public school outside hi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ent shall remain in attendance throughout the school year, unless excused for illness or good cause, and comply with the school’s cod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7.</w:t>
        <w:tab/>
        <w:t>The Department of Education shall mak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mpact of the provisions of this chapter on public school districts, public school students, independent schools, and independent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 </w:t>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60.</w:t>
        <w:tab/>
        <w:t>The provisions of this article regarding independent schools only apply to independent schools that choose to accept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 qualifying school that accepts students benefiting from scholarship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 and applies at the start of the first school year beginning one year after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4:00Z</dcterms:created>
  <dc:creator>JMK</dc:creator>
  <dc:description/>
  <dc:language>en-US</dc:language>
  <cp:lastModifiedBy>nsc</cp:lastModifiedBy>
  <cp:lastPrinted>2007-01-10T14:58:00Z</cp:lastPrinted>
  <dcterms:modified xsi:type="dcterms:W3CDTF">2007-02-08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