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49</w:t>
        <w:noBreakHyphen/>
        <w:t>21</w:t>
        <w:noBreakHyphen/>
        <w:t>55 SO AS TO REQUIRE THE SOUTH CAROLINA DEPARTMENT OF ENVIRONMENTAL CONTROL TO REVIEW STREAM FLOW DATA REPORTED BY THE UNITED STATES GEOLOGICAL SURVEY AT A RIVER BASIN WHERE WATER FLOWS INTO THE STATE FROM A NEIGHBORING STATE AND WATER QUALITY DATA GENERATED BY THE DEPARTMENT OF NATURAL RESOURCES, A NEIGHBORING STATE, AND THE DEPARTMENT OF HEALTH AND ENVIRONMENTAL CONTROL, AND TO PROVIDE A QUARTERLY REPORT OF THESE RECORDS TO VARIOUS GOVERNMENT ENTITIES, TO REPORT A SIGNIFICANT DECLINE IN THE WATER QUALITY OR FLOW OF A RIVER BASIN TO VARIOUS GOVERNMENT ENTITIES PROMPTLY; AND TO REQUIRE THE ATTORNEY GENERAL TO PURSUE ACTION NEEDED TO CAUSE A NEIGHBORING STATE TO IMPROVE THE QUALITY OR FLOW OF WATER FLOWING FROM THAT STATE INTO THIS STATE’S RIVER BASINS, AND TO REQUIRE THE ATTORNEY GENERAL TO PURSUE THE RECOVERY OF RELATED DAMAGES; TO AMEND SECTION 49</w:t>
        <w:noBreakHyphen/>
        <w:t>21</w:t>
        <w:noBreakHyphen/>
        <w:t>10, AS AMENDED, RELATING TO DEFINITIONS IN CONNECTION WITH THE INTERBASIN TRANSFER OF WATER, SO AS TO DEFINE A “SIGNIFICANT DECLINE IN WATER QUALITY AND F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1, Title 4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9</w:t>
        <w:noBreakHyphen/>
        <w:t>21</w:t>
        <w:noBreakHyphen/>
        <w:t>55.</w:t>
        <w:tab/>
        <w:t>The department shall review stream flow data as reported by the United States Geological Survey at river basins where water flows into the State from a neighboring state and water quality data generated by the Department of Natural Resources, from a neighboring state, and collected by this department.  The department shall, on a quarterly basis, provide a report of water quality of all river basins to each county administrator, local offices of the department, the General Assembly and on the department’s Internet web site.  The department shall report a significant decline in the water quality or flow of a river basin to each county administrator, local offices of the department, the General Assembly, and the Attorney General within five days of making such a determination.  The Attorney General shall pursue action needed to cause neighboring states to improve the quality or flow of water flowing into this State’s river basins to acceptable levels, and to pursue the recovery of damages caused by the degradation of the quality of water in this State’s river bas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9</w:t>
        <w:noBreakHyphen/>
        <w:t>21</w:t>
        <w:noBreakHyphen/>
        <w:t>10 of the 1976 Code, as last amended by Act 181 of 1993,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Significant decline in water quality or flow’ means a significant and ongoing decline in the water quality or quantity of a natural flowing stream or other natural body of water of a river bas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6:05:00Z</dcterms:created>
  <dc:creator>RSB</dc:creator>
  <dc:description/>
  <dc:language>en-US</dc:language>
  <cp:lastModifiedBy>nsc</cp:lastModifiedBy>
  <cp:lastPrinted>2007-02-07T11:28:00Z</cp:lastPrinted>
  <dcterms:modified xsi:type="dcterms:W3CDTF">2007-02-08T16: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