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AMEND SECTION 20</w:t>
        <w:noBreakHyphen/>
        <w:t>7</w:t>
        <w:noBreakHyphen/>
        <w:t>95, CODE OF LAWS OF SOUTH CAROLINA, 1976, RELATING TO PARENTAL IMMUNITY IN CASES OF INCORRIGIBILITY OF A SEVENTEEN</w:t>
        <w:noBreakHyphen/>
        <w:t>YEAR</w:t>
        <w:noBreakHyphen/>
        <w:t>OLD CHILD, SO AS TO PROVIDE THAT IMMUNITY ALSO APPLIES IN CASES OF NEGLIGENT SUPERVISION IF THE CHILD IS EXCLUDED FROM THE HOME AND THERE IS A DEMONSTRABLE RECORD THAT THE CHILD IS INCORRIGIB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titleend"/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20</w:t>
        <w:noBreakHyphen/>
        <w:t>7</w:t>
        <w:noBreakHyphen/>
        <w:t>95 of the 1976 Code, as added by Act 450 of 1996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 xml:space="preserve">“A parent, guardian, or other person responsible for the care and support of a child may not be charged with unlawful neglect of a child, cruelty to a child, failure to provide reasonable support of a child, </w:t>
      </w:r>
      <w:r>
        <w:rPr>
          <w:u w:val="single"/>
        </w:rPr>
        <w:t>negligent supervision,</w:t>
      </w:r>
      <w:r>
        <w:rPr/>
        <w:t xml:space="preserve"> or a similar offense based on the exclusion from the home of a seventeen</w:t>
        <w:noBreakHyphen/>
        <w:t>year</w:t>
        <w:noBreakHyphen/>
        <w:t>old child where there is a demonstrable record that the child is incorrigible</w:t>
      </w:r>
      <w:r>
        <w:rPr>
          <w:u w:val="single"/>
        </w:rPr>
        <w:t>,</w:t>
      </w:r>
      <w:r>
        <w:rPr/>
        <w:t xml:space="preserve"> </w:t>
      </w:r>
      <w:r>
        <w:rPr>
          <w:strike/>
        </w:rPr>
        <w:t>(</w:t>
      </w:r>
      <w:r>
        <w:rPr/>
        <w:t>beyond the control of parents</w:t>
      </w:r>
      <w:r>
        <w:rPr>
          <w:strike/>
        </w:rPr>
        <w:t>)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8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6:10:00Z</dcterms:created>
  <dc:creator>RSB</dc:creator>
  <dc:description/>
  <dc:language>en-US</dc:language>
  <cp:lastModifiedBy>nsc</cp:lastModifiedBy>
  <cp:lastPrinted>2007-01-30T15:48:00Z</cp:lastPrinted>
  <dcterms:modified xsi:type="dcterms:W3CDTF">2007-02-08T16:1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