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A person at least six years of age but not over sixteen years of age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ccessfully has completed an all</w:t>
        <w:noBreakHyphen/>
        <w:t>terrain vehicle safety education course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not issue an all</w:t>
        <w:noBreakHyphen/>
        <w:t>terrain vehicle operator’s safety certificate to a person unless the person successfully has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unlawful for a parent or legal guardian to knowingly permit his child or ward at least six but not over sixteen years of age to operate an all</w:t>
        <w:noBreakHyphen/>
        <w:t>terrain vehicle except in accordance with the Age Recommendation Warning Label permanently attached to the ATV by the manufacturer or as provided in the most current ANSI/SVIA American National Standard for Four Wheel All</w:t>
        <w:noBreakHyphen/>
        <w:t>Terrain Vehicles.  The provisions of this subsection are in addition to the provisions of subsection (A) requiring persons at least six years of age but not over sixteen to hold a valid all</w:t>
        <w:noBreakHyphen/>
        <w:t>terrain vehicle operator’s safety certificate in order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six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six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tab/>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8:00Z</dcterms:created>
  <dc:creator>JMK</dc:creator>
  <dc:description/>
  <dc:language>en-US</dc:language>
  <cp:lastModifiedBy>nsc</cp:lastModifiedBy>
  <cp:lastPrinted>2007-01-24T14:34:00Z</cp:lastPrinted>
  <dcterms:modified xsi:type="dcterms:W3CDTF">2007-01-25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