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348) </w:t>
      </w:r>
      <w:r>
        <w:rPr>
          <w:bCs/>
        </w:rPr>
        <w:t>to amend Title 50, Code of Laws of South Carolina, 1976, relating to fish, game, and watercraft, so as to enact “Chandler’s Law” by add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Chapter 26 of Title 5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w:t>
        <w:tab/>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Effective Januar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that allow operation of all-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y watercourse except at a designated ford or crossing or bridge.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A person violating this chapter, unless otherwise specified, is guilty of a misdemeanor and, upon conviction, must be fined not less than fifty dollars nor more than two hundred dollars.”</w:t>
        <w:tab/>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4" w:name="titletop"/>
      <w:bookmarkEnd w:id="4"/>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A person at least six years of age but not over sixteen years of age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ccessfully has completed an all</w:t>
        <w:noBreakHyphen/>
        <w:t>terrain vehicle safety education course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not issue an all</w:t>
        <w:noBreakHyphen/>
        <w:t>terrain vehicle operator’s safety certificate to a person unless the person successfully has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unlawful for a parent or legal guardian to knowingly permit his child or ward at least six but not over sixteen years of age to operate an all</w:t>
        <w:noBreakHyphen/>
        <w:t>terrain vehicle except in accordance with the Age Recommendation Warning Label permanently attached to the ATV by the manufacturer or as provided in the most current ANSI/SVIA American National Standard for Four Wheel All</w:t>
        <w:noBreakHyphen/>
        <w:t>Terrain Vehicles.  The provisions of this subsection are in addition to the provisions of subsection (A) requiring persons at least six years of age but not over sixteen to hold a valid all</w:t>
        <w:noBreakHyphen/>
        <w:t>terrain vehicle operator’s safety certificate in order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six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six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tab/>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19:00Z</dcterms:created>
  <dc:creator>JMK</dc:creator>
  <dc:description/>
  <dc:language>en-US</dc:language>
  <cp:lastModifiedBy>AMH</cp:lastModifiedBy>
  <cp:lastPrinted>2007-01-24T14:34:00Z</cp:lastPrinted>
  <dcterms:modified xsi:type="dcterms:W3CDTF">2007-04-05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