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7--S.</w:t>
        <w:tab/>
        <w:t>[SEC 4/13/07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Effective January 1, 2008, every person fifteen years old and younger who operates an all-terrain vehicle much possess a safety certificate indicating successful completion of an all-terrain vehicle safety course approved by the All-Terrain Vehicle Safet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those lands open to the public that allow operation of all-terrain vehicles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operating or riding on an all</w:t>
        <w:noBreakHyphen/>
        <w:t>terrain vehicle in the manner permitted by law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operated with head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y watercourse except at a designated ford or crossing or bridge.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30:00Z</dcterms:created>
  <dc:creator>JMK</dc:creator>
  <dc:description/>
  <dc:language>en-US</dc:language>
  <cp:lastModifiedBy>AMH</cp:lastModifiedBy>
  <cp:lastPrinted>2007-01-24T14:34:00Z</cp:lastPrinted>
  <dcterms:modified xsi:type="dcterms:W3CDTF">2007-04-13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