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SECTION</w:t>
        <w:tab/>
        <w:t>1.</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jc w:val="center"/>
        <w:rPr/>
      </w:pPr>
      <w:r>
        <w:rPr/>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D)</w:t>
        <w:tab/>
        <w:t>The South Carolina Commission on Prosecution Coordination shall oversee administrative procedures for the alcohol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7)</w:t>
        <w:tab/>
        <w:t>unlawful purchase of beer or wine for a person who cannot legally buy for consumption of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9)</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10)</w:t>
        <w:tab/>
        <w:t>another offense similar in nature and severity to the above</w:t>
        <w:noBreakHyphen/>
        <w:t>described offenses, as determined by the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C)</w:t>
        <w:tab/>
        <w:t>If a person violates the conditions of an alcohol education program, the person may be terminated from the program and the alcohol</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173" w:hanging="0"/>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SECTION</w:t>
        <w:tab/>
        <w:t>4.</w:t>
        <w:tab/>
        <w:t>This act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2:00Z</dcterms:created>
  <dc:creator>RSB</dc:creator>
  <dc:description/>
  <dc:language>en-US</dc:language>
  <cp:lastModifiedBy>nsc</cp:lastModifiedBy>
  <cp:lastPrinted>2007-02-07T13:01:00Z</cp:lastPrinted>
  <dcterms:modified xsi:type="dcterms:W3CDTF">2007-02-08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