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E.H. Pitts, Delleney, Harrison, Hart, Lucas, Rutherford, Sandifer, Stavrinakis, Thompson, Weeks, Whitmire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1/07--H.</w:t>
        <w:tab/>
        <w:t>[SEC 2/22/07 1: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90) to amend Chapter 22, Title 17, Code of Laws of South Carolina, 1976, relating to the pretrial intervention program by designating the existing sections as Article 1 and by ad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17-22-510(D), as contained in SECTION 2, page 2, lines 8 through 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D)</w:t>
        <w:tab/>
        <w:t>The South Carolina Commission on Prosecution Coordination shall oversee administrative procedures for the alcohol education programs.  The commission shall consult with the Department of Alcohol and Other Drug Abuse Services prior to the approval of these administrativ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17-22-520(C)(10), as contained in SECTION 2, page 3, lines 1 and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10)</w:t>
        <w:tab/>
        <w:t>another offense similar in nature and severity to the above</w:t>
        <w:noBreakHyphen/>
        <w:t>described offenses, as determined by the circuit solicitor.  However, the provisions of this item may not be construed to include an offense enumerated in Section 56-5-2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22, TITLE 17, CODE OF LAWS OF SOUTH CAROLINA, 1976, RELATING TO THE PRETRIAL INTERVENTION PROGRAM BY DESIGNATING THE EXISTING SECTIONS AS ARTICLE 1 AND BY ADDING ARTICLE 5 SO AS TO CREATE THE “ALCOHOL EDUCATION PROGRAM ACT”, TO PROVIDE THAT EACH SOLICITOR HAS THE AUTHORITY TO ESTABLISH A PROGRAM FOR PERSONS WHO COMMIT CERTAIN ALCOHOL</w:t>
        <w:noBreakHyphen/>
        <w:t>RELATED OFFENSES, AND TO PROVIDE PROCEDURES FOR THE OPERATION OF A PROGRAM AND REQUIREMENTS FOR PERSONS DESIRING TO ENTER A PROGRAM.</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7</w:t>
        <w:noBreakHyphen/>
        <w:t>22</w:t>
        <w:noBreakHyphen/>
        <w:t>10 through 17</w:t>
        <w:noBreakHyphen/>
        <w:t>22</w:t>
        <w:noBreakHyphen/>
        <w:t>170 of the 1976 Code are designated as Article 1,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0.</w:t>
        <w:tab/>
        <w:t>This article may be cited as the ‘Alcohol Educat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10.</w:t>
        <w:tab/>
        <w:t>(A)</w:t>
        <w:tab/>
        <w:t>Each circuit solicitor has the prosecutorial discretion as defined in this chapter and shall as a matter of prosecutorial discretion establish an alcohol education program in the respective circuits for persons who commit certain alcohol</w:t>
        <w:noBreakHyphen/>
        <w:t>related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ircuit solicitors are specifically endowed with and retain all discretionary powers pursuant to the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lcohol education program must be under the direct supervision and control of the circuit solicitor; however, the solicitor may contract for education and supervis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Commission on Prosecution Coordination shall oversee administrative procedures for the alcohol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lcohol education program must include an educational and community service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20.</w:t>
        <w:tab/>
        <w:t>(A)</w:t>
        <w:tab/>
        <w:t>A person may be considered for an alcohol education program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seventeen years of age but less than twenty</w:t>
        <w:noBreakHyphen/>
        <w:t>one years of age at the time of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 prior alcohol</w:t>
        <w:noBreakHyphen/>
        <w:t>related off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no significant history of prior delinquency or criminal activity on hi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not participate in an alcohol education program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be considered for an alcohol education program if he is charged with a violation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chase or possession of beer or wine by a person under the age of twenty</w:t>
        <w:noBreakHyphen/>
        <w:t>one pursuant to Section 20</w:t>
        <w:noBreakHyphen/>
        <w:t>7</w:t>
        <w:noBreakHyphen/>
        <w:t>8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rchase or possession of alcoholic liquors by a person under the age of twenty</w:t>
        <w:noBreakHyphen/>
        <w:t>one pursuant to Section 20</w:t>
        <w:noBreakHyphen/>
        <w:t>7</w:t>
        <w:noBreakHyphen/>
        <w:t xml:space="preserve">89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en container in a motor vehicle pursuant to Section 61</w:t>
        <w:noBreakHyphen/>
        <w:t>4</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ublic disorderly conduct pursuant to Section 16</w:t>
        <w:noBreakHyphen/>
        <w:t>17</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ttering pursuant to Section 16</w:t>
        <w:noBreakHyphen/>
        <w:t>11</w:t>
        <w:noBreakHyphen/>
        <w:t>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ing false information concerning age to purchase beer or wine pursuant to Section 61</w:t>
        <w:noBreakHyphen/>
        <w:t>4</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unlawful purchase of beer or wine for a person who cannot legally buy for consumption on the premises pursuant to Section 61</w:t>
        <w:noBreakHyphen/>
        <w:t>4</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ransfer of beer or wine for underage person’s consumption pursuant to Section 61</w:t>
        <w:noBreakHyphen/>
        <w:t>4</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ossession of an altered driver’s license or other false documentation pursuant to Section 56</w:t>
        <w:noBreakHyphen/>
        <w:t>1</w:t>
        <w:noBreakHyphen/>
        <w:t>5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nother offense similar in nature and severity to the above</w:t>
        <w:noBreakHyphen/>
        <w:t>described offenses, as determined by the circuit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s participation in an alcohol education program does not prevent his participation in a pretrial intervention program pursuant to the provisions and conditions of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30.</w:t>
        <w:tab/>
        <w:t>(A)</w:t>
        <w:tab/>
        <w:t>When a person successfully completes an alcohol education program, the circuit solicitor shall effect a noncriminal disposition, as defined in this chapter, of the alcohol</w:t>
        <w:noBreakHyphen/>
        <w:t>related offense, and there must be no record maintained of the alcohol</w:t>
        <w:noBreakHyphen/>
        <w:t>related offense except by the Commission on Prosecution Coordination in order to ensure that a person does not benefit from the provisions of this article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pplicable, the person may apply to the court for an order to destroy all official records relating to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violates the conditions of an alcohol education program, the person may be terminated from the program and the alcohol</w:t>
        <w:noBreakHyphen/>
        <w:t xml:space="preserve">related offense reinstated by the circuit solicitor in the appropriat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540.</w:t>
        <w:tab/>
        <w:t>Each circuit solicitor may</w:t>
      </w:r>
      <w:r>
        <w:rPr/>
        <w:t xml:space="preserve"> establish an Office of Alcohol Education Program Coordinator whose responsibility is to assist in the establishment and maintenance of the 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50.</w:t>
        <w:tab/>
        <w:t>A person shall pay a two</w:t>
        <w:noBreakHyphen/>
        <w:t>hundred</w:t>
        <w:noBreakHyphen/>
        <w:t>fifty</w:t>
        <w:noBreakHyphen/>
        <w:t xml:space="preserve">dollar fee to enroll in an alcohol education program.  All fees must be deposited into a special circuit solicitor’s fund for operation of the alcohol education program.  In cases when the solicitor contracts with education and supervision providers, the person also may be subject to additional fees payable to the provider of these services.  However, participation in an alcohol education program may not be denied due to a person’s inability to pay these fees.  If a person is deemed unable to pay, the fees for enrollment, education, and supervision services may be waived or reduced at the discretion of each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60.</w:t>
        <w:tab/>
        <w:t>Each circuit solicitor shall submit to the Commission on Prosecution Coordination necessary identifying information on each enrollee for the creation and maintenance of a list of enrollees in alcohol education programs.  This list is to be used by the commission for the sole purpose of complying with Section 17</w:t>
        <w:noBreakHyphen/>
        <w:t>22</w:t>
        <w:noBreakHyphen/>
        <w:t>520(A) and (B).  The information maintained by the commission may be released only to a circuit solicitor for the purpose of determining eligibility for an 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e Code Commissioner is authorized to change references in Article 1, Chapter 22, Title 17, as provided in SECTION 1,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  All circuit solicitors shall have an alcohol education program in effect by July 1, 2008, and no person has the right to apply to the program until the program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15:00Z</dcterms:created>
  <dc:creator>RSB</dc:creator>
  <dc:description/>
  <dc:language>en-US</dc:language>
  <cp:lastModifiedBy>AMH</cp:lastModifiedBy>
  <cp:lastPrinted>2007-02-07T13:01:00Z</cp:lastPrinted>
  <dcterms:modified xsi:type="dcterms:W3CDTF">2007-02-22T18: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