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Antho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15/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PEAL SECTION 12 OF ACT 79 OF 1955 AND SECTION 1 OF ACT 301 OF 1971, BOTH PREVIOUSLY CODIFIED AS PART OF SECTION 21</w:t>
        <w:noBreakHyphen/>
        <w:t>4172, CODE OF LAWS OF SOUTH CAROLINA, 1962, RELATING TO THE OPERATION OF THE SCHOOL DISTRICT OF UNION COUNTY AND THE DETERMINATION OF THE RECOMMENDATIONS OF ITS BOARD OF TRUSTEES AND THE PROHIBITION OF CLOSING A HIGH SCHOOL IN UNION COUNTY WITHOUT A UNANIMOUS VOTE OF ITS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 of Act 79 of 1955 (previously codified as part of Section 21</w:t>
        <w:noBreakHyphen/>
        <w:t>4172, Code of Laws of South Carolina, 1962)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 of Act 301 of 1971 (previously codified as part of Section 21</w:t>
        <w:noBreakHyphen/>
        <w:t>4172 of the Code of Laws of South Carolina, 1962)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0:40:00Z</dcterms:created>
  <dc:creator>RSB</dc:creator>
  <dc:description/>
  <dc:language>en-US</dc:language>
  <cp:lastModifiedBy>AMH</cp:lastModifiedBy>
  <cp:lastPrinted>2007-02-06T11:39:00Z</cp:lastPrinted>
  <dcterms:modified xsi:type="dcterms:W3CDTF">2007-02-15T2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