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COMMEND THE PICKENS HIGH SCHOOL “LADY FLAME” VOLLEYBALL TEAM ON ITS IMPRESSIVE WIN OF THE 2006 CLASS AAA STATE VOLLEYBALL CHAMPIONSHIP TITLE AND TO HONOR THE PLAYERS AND COACH JENNIFER GRAVELY ON AN OUTSTANDING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ell acquainted with the taste of victory, the Pickens High School “Lady Flame” volleyball team crowned its superlative 29</w:t>
        <w:noBreakHyphen/>
        <w:t>3 season by capturing the 2006 Class AAA State Volleyball Championship title, this being the team’s third straight season as state champ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hampionship play in volleyball demands individual strength, agility, and skill, as well as team play and good sportsma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sing these talents and attributes, Coach Jennifer Gravely and her players again showed both fans and foes alike that the Lady Flame’s winning of this victory, its twelfth state volleyball title, was no lucky acci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championship team are team captain Abby McCollum, Stephanie Alexander, Emily Harper, Keni Abercrombie, Jennifer Spalliero, Lauren Williams, Chelsea Gambrell, Ashlyn Underhill, Kara Murrell, Cassie Gravely, Marlie Bryant, Ashley Campbell, Melle Morgan, Mary Willis, Rebecca Looper, Kara Morgan, and Jaclyn Willi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tandouts Keni Abercrombie, Stephanie Alexander, Abby McCollum, Ashlyn Underhill, Kara Morgan, Marlie Bryant, and Cassie Gravely added further luster to their team’s shining record through earning numerous individual awa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well</w:t>
        <w:noBreakHyphen/>
        <w:t xml:space="preserve">deserved tribute to her tireless dedication to her team, Coach Jennifer Gravely was honored as </w:t>
      </w:r>
      <w:r>
        <w:rPr>
          <w:i/>
          <w:iCs/>
        </w:rPr>
        <w:t>High School Sports Report</w:t>
      </w:r>
      <w:r>
        <w:rPr>
          <w:iCs/>
        </w:rPr>
        <w:t>’</w:t>
      </w:r>
      <w:r>
        <w:rPr>
          <w:i/>
          <w:iCs/>
        </w:rPr>
        <w:t>s</w:t>
      </w:r>
      <w:r>
        <w:rPr/>
        <w:t xml:space="preserve"> AAA Volleyball Coach of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General Assembly takes great pleasure in recognizing the young women of the Pickens High School volleyball team for leading with excellence both in the classroom and on the volleyball court and expects to hear of continued great achievements in the years ahea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General Assembly of the State of South Carolina, by this resolution, recognize and commend the Pickens High School  “Lady Flame” volleyball team on its impressive win of the 2006 Class AAA State Volleyball Championship title and honor the players and Coach Jennifer Gravely on an outstanding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principal of Pickens High School, Marion Lawson, and Coach Jennifer Gra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9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7:26:00Z</dcterms:created>
  <dc:creator>RSB</dc:creator>
  <dc:description/>
  <dc:language>en-US</dc:language>
  <cp:lastModifiedBy>nsc</cp:lastModifiedBy>
  <cp:lastPrinted>2007-02-12T09:18:00Z</cp:lastPrinted>
  <dcterms:modified xsi:type="dcterms:W3CDTF">2007-02-13T17: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