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15</w:t>
        <w:noBreakHyphen/>
        <w:t>60 AND SECTION 39</w:t>
        <w:noBreakHyphen/>
        <w:t>15</w:t>
        <w:noBreakHyphen/>
        <w:t>70 SO AS TO PROVIDE FOR THE LABELING OF TOYS, TABLEWARE AND HOUSEWARE, RESPECTIVELY, CONTAINING EXCESSIVE LEVELS OF LEAD AND PROVIDING A CIVIL PENALTY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60. (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y’ means an article designed and made for the amusement of a child or for his use as a playt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ead’ means a lead hazard as defined in Section 44</w:t>
        <w:noBreakHyphen/>
        <w:t>53</w:t>
        <w:noBreakHyphen/>
        <w:t>1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manufacture, process, import, sell, deliver, hold for sale, offer for sale, or exchange, or have in his possession with intent to sell or exchange or offer for sale or exchange, in this State a toy that is coated with paints and lacquers containing compounds of lead in which the lead content exceeds that permitted by federal law and regulations without having affixed to it a conspicuous label that reads:  ‘</w:t>
      </w:r>
      <w:r>
        <w:rPr>
          <w:u w:val="single"/>
        </w:rPr>
        <w:t>WARNING</w:t>
      </w:r>
      <w:r>
        <w:rPr/>
        <w:t>:  Contains lead.  Keep Away from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Violation of this section is punishable for each violation by a civil fine not exceeding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70. (A)</w:t>
        <w:tab/>
        <w:t>It is unlawful for a person to manufacture, process, import, sell, deliver, hold for sale, offer for sale, or exchange, or have in his possession with the intent to sell or exchange or offer for sale or exchange, in this State any tableware or houseware that releases a level of lead in violation of federal standards without having affixed to it a conspicuous label that reads:  ‘WARNING:  Contains lead.  Keep Away from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ableware’ means dishes, utensils, and other similar items used to prepare, contain, or serve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useware’ means utensils, dishes, and other small articles used in a household including decorative items and vinyl mini</w:t>
        <w:noBreakHyphen/>
        <w:t>bl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tableware or houseware that is manufactured without lead as an intentionally added ingredient or as an unintentional contam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Violation of this section is punishable for each violation by a civil fine not exceeding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does not apply to articles manufactured or sold before its effective date, articles sold as antiques, or articles sold by an individual as part of a yard sale or similar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46:00Z</dcterms:created>
  <dc:creator>RSB</dc:creator>
  <dc:description/>
  <dc:language>en-US</dc:language>
  <cp:lastModifiedBy>nsc</cp:lastModifiedBy>
  <cp:lastPrinted>2007-02-13T11:28:00Z</cp:lastPrinted>
  <dcterms:modified xsi:type="dcterms:W3CDTF">2007-02-13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