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Rice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05) to direct the State Ports Authority to continue and bring to its earliest conclusion the condemnation action it has begun involving approximately one thousand eight hundred ac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and the President Pro Tempore of the Senate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3:00Z</dcterms:created>
  <dc:creator>JMK</dc:creator>
  <dc:description/>
  <dc:language>en-US</dc:language>
  <cp:lastModifiedBy>AMH</cp:lastModifiedBy>
  <cp:lastPrinted>2007-02-05T13:12:00Z</cp:lastPrinted>
  <dcterms:modified xsi:type="dcterms:W3CDTF">2007-03-0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