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re is no fiscal impact on the state general fund or on federal or other funds as a result of this bill. The Ports Authority indicates that it has already committed funds, none of which are Appropriated by the General Assembly, to accomplish all the activities outlined in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 (DHE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re is no additional cost to the department resulting from the enactment of this bill.  DHEC’s responsibilities already include the issuance of water quality permit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AND TO DIRECT THE STATE PORTS AUTHORITY TO BEGIN SPECIFIC NEW UNDERTAKINGS WITHIN A STIPULATED TIME FRAME UPON FINAL CONCLUSION INCLUDING ALL APPEALS OF THE ABOVE CONDEMN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The General Assembly acknowledges that in the case of </w:t>
      </w:r>
      <w:r>
        <w:rPr>
          <w:u w:val="single"/>
        </w:rPr>
        <w:t>South Carolina State Ports Authority v. Jasper County</w:t>
      </w:r>
      <w:r>
        <w:rPr/>
        <w:t>,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this joint resolution desires to enact legislation to augment the court’s decision referenced above and further to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s of law to the contrary or the holding of </w:t>
      </w:r>
      <w:r>
        <w:rPr>
          <w:u w:val="single"/>
        </w:rPr>
        <w:t>South Carolina State Ports Authority v. Jasper County</w:t>
      </w:r>
      <w:r>
        <w:rPr/>
        <w:t xml:space="preserve">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within one hundred eighty days of the final conclusion, complete the preliminary design work and update market demand foreca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be composed of eight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hairman of the State Ports Authority to serve ex officio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 membership does not constitute an office for purposes of the prohibition on dual office holding provided in Section 3, Article VI of the Constitution of this State.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2:00Z</dcterms:created>
  <dc:creator>JMK</dc:creator>
  <dc:description/>
  <dc:language>en-US</dc:language>
  <cp:lastModifiedBy>MC</cp:lastModifiedBy>
  <cp:lastPrinted>2007-02-05T13:12:00Z</cp:lastPrinted>
  <dcterms:modified xsi:type="dcterms:W3CDTF">2007-03-07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