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7--H.</w:t>
        <w:tab/>
        <w:t>[SEC 3/8/07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is no fiscal impact on the state general fund or on federal or other funds as a result of this bill. The Ports Authority indicates that it has already committed funds, none of which are Appropriated by the General Assembly, to accomplish all the activities outlined in this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 (DHE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re is no additional cost to the department resulting from the enactment of this bill.  DHEC’s responsibilities already include the issuance of water quality permit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the President Pro Tempor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0:00Z</dcterms:created>
  <dc:creator>JMK</dc:creator>
  <dc:description/>
  <dc:language>en-US</dc:language>
  <cp:lastModifiedBy>AMH</cp:lastModifiedBy>
  <cp:lastPrinted>2007-02-05T13:12:00Z</cp:lastPrinted>
  <dcterms:modified xsi:type="dcterms:W3CDTF">2007-03-08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