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General Assembly acknowledges that in the case of </w:t>
      </w:r>
      <w:r>
        <w:rPr>
          <w:u w:val="single"/>
        </w:rPr>
        <w:t>South Carolina State Ports Authority v. Jasper County</w:t>
      </w:r>
      <w:r>
        <w:rPr/>
        <w:t>, (368 S.C. 388, 629 S.E.2d 624) the South Carolina Supreme Court held that the South Carolina State Ports Authority had the superior right over Jasper County and other competing interests to develop new terminal facilities on the Savannah River in Jasper County, including the superior right to undertake condemnation of lands in South Carolina now owned by the State of Georgia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this joint resolution desires to enact legislation to augment the court’s decision referenced above and further to establish by statute a comprehensive plan and timetable for the creation and development of these new terminal facilities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is directed to continue and bring to its earliest conclusion the condemnation action it has begun involving approximately one thousand eight hundred acres in Jasper County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s of law to the contrary or the holding of </w:t>
      </w:r>
      <w:r>
        <w:rPr>
          <w:u w:val="single"/>
        </w:rPr>
        <w:t>South Carolina State Ports Authority v. Jasper County</w:t>
      </w:r>
      <w:r>
        <w:rPr/>
        <w:t xml:space="preserve"> (368 S.C. 388, 629 S.E.2d 624) giving it secondary authority to condemn, the power and authority of Jasper County to undertake any condemnation action regarding this approximately one thousand eight hundred acres in Jasper County or any other condemnation action in regard to the developing of terminal facilities in Jasper County is suspended for a period of three years from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Ports Authority is directed to continue and complete the following actions begun before the effective date of this joint resolution in regard to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ation of market feasibilit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warding of a contract for geotechnical analysis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ceipt of the initial geotechnical work, completion of advance preliminary site analysis to preliminary engineering and desig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tate Ports Authority is directed to begin the following new undertakings upon final conclusion including all appeals of the condemnation action it has begun in Jasper County regarding the one thousand eight hundred acres referenc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ithin one hundred eighty days of the final conclusion, complete the sit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ithin one hundred eighty days of the final conclusion, complete the preliminary design work and update market demand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llowing site acquisition, file for the necessary state and federal permits including hydrodynamics, navigation, and harbor draft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pon filing of the permit application with the United States Army Corps of Engineers, undertake the hiring of an environmental consultant to produce the draft environment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dhere to the steps outlined within the National Environmental Policy Act process during all applicable p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ure a Department of Health and Environmental Control water qualit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e a record of decision on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within one hundred eighty days of receipt of the record of decision, conduct and complete detailed engineering and design work and terminal construction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within one hundred eighty days of receipt of the record of decision, determine the interest of customers of the State Ports Authority in regard to participating in the development and construction of the new Jasper County Ports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upon completion of the engineering and design work, initiate soil consolidation and other pre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upon completion of the site preparation, proceed with construction of the port facility, and incorporate the terminal design needs of the private sector in the termi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e terminal construction phase shall be complimented by all necessary supporting infrastructure construction such as roads, rail, water, sewer, and other utilities required to be undertaken by entities other than the State Ports Authority and coordinate and cooperate with these entities in these other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General Assembly recognizes that the actions required to be undertaken and completed by the State Ports Authority under this joint resolution are subject to a number of contingencies, including actions by federal and state agencies beyond the control of the State Ports Authority and the availability or appropriation of sufficient state or other funding.  The General Assembly therefore provides that if a particular action or undertaking cannot be completed within the time lines provided in this joint resolution, the State Ports Authority is required to notify the Governor, the Speaker of the House of Representatives, the President Pro Tempore of the Senate, the Executive Director of the State Budget and Control Board, the Chairman of Jasper County Council, and the Chairman of the Savannah River Maritime Commission in writing at least thirty days before the required completion date of the anticipated inability of the State Ports Authority to complete the action and the reasons for the anticipated inability to complete the requirement by the stipul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be composed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Board of Health and Environmental Control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Board of Natural Resources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hairman of the State Ports Authority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hairman of the Senate Finance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airman of the Senate Transport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Chairman of the House Ways and Mean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Chairman of the Education and Public Works Committe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resident of Jasper County appointed by the Jasper County Council to serve at the pleasur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state, county, or municipal officeholder named or designated to serve on the commission shall serve ex officio.  Notwithstanding Section 8</w:t>
        <w:noBreakHyphen/>
        <w:t>13</w:t>
        <w:noBreakHyphen/>
        <w:t>770 of the 1976 Code, members of the General Assembly may be appointed to serve on this commission as the designee of an appoint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fessional and clerical services for the commission must be provided by the staff of the Attorney General’s office and supplemented by the staffs of other public officials serving on the commission as requi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avannah River Maritime Commission established herein shall exist for a period of twenty</w:t>
        <w:noBreakHyphen/>
        <w:t>five years after the effective date of this joint resolution and may be continued for additional periods as provi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w:t>
        <w:tab/>
      </w:r>
      <w:r>
        <w:rPr>
          <w:color w:val="000000"/>
        </w:rPr>
        <w:t>There is created the Jasper County Port Facility Infrastructure Fund.  The fund shall be used for expenses and administrative fees incurred by the county relative to the county’s infrastructure and service provision requirements related to the Jasper County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5:00Z</dcterms:created>
  <dc:creator>JMK</dc:creator>
  <dc:description/>
  <dc:language>en-US</dc:language>
  <cp:lastModifiedBy>RSB</cp:lastModifiedBy>
  <cp:lastPrinted>2007-02-05T13:12:00Z</cp:lastPrinted>
  <dcterms:modified xsi:type="dcterms:W3CDTF">2007-04-19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