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TO THE SCHOOL OFFICIALS, ATHLETES, AND COACHES OF THE CHERAW HIGH SCHOOL FOOTBALL TEAM, AT A DATE AND TIME TO BE DETERMINED BY THE SPEAKER, TO CONGRATULATE THEM FOR THEIR OUTSTANDING WIN OF THE STATE AA FOOTBALL CHAMPIONSHIP, AND TO HONOR THEM ON AN EXCEPTIONAL SEASON.</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school officials, athletes, and coaches of the Cheraw High School Football Team at a date and time to be determined by the Speaker, to congratulate them for their outstanding win of the State AA Football Championship, and to honor them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47:00Z</dcterms:created>
  <dc:creator>RSB</dc:creator>
  <dc:description/>
  <dc:language>en-US</dc:language>
  <cp:lastModifiedBy>nsc</cp:lastModifiedBy>
  <cp:lastPrinted>2007-02-09T14:35:00Z</cp:lastPrinted>
  <dcterms:modified xsi:type="dcterms:W3CDTF">2007-02-13T18: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