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30.</w:t>
        <w:tab/>
        <w:t>(A)</w:t>
        <w:tab/>
        <w:t>A local government, including a municipality or county, may create and operate an LHTF or RHTF, or join an existing trust fund to implement either a local or regional program for affordable housing as defined in this chapter.  A local government may jointly form a regional housing trust fund.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a LHTF or RHTF may be financed by revenue collected by a local government for a housing trust fund.  Funding sources may include bond proceeds, donations, and periodic deposits from a private, federal, or state grant or loan, or other source.  A local government creating an LHTF or RHTF may select dedicated sources of revenue to finance the fund.  It may amend the ordinance establishing an LHTF or RHTF and alter the source of funding during the annual budget process provided that sufficient funds exist to cover projected debt or operating expenditures authorized in the LHTF or RHTF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ocal government operating a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n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local government may use an established LHTF or RHTF if the LHTF or RHTF is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2:00Z</dcterms:created>
  <dc:creator>RSB</dc:creator>
  <dc:description/>
  <dc:language>en-US</dc:language>
  <cp:lastModifiedBy>nsc</cp:lastModifiedBy>
  <cp:lastPrinted>2007-02-08T15:57:00Z</cp:lastPrinted>
  <dcterms:modified xsi:type="dcterms:W3CDTF">2007-02-13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