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9) to amend the Code of Laws of South Carolina, 1976, by adding Chapter 22 to Title 31 to enact the “South Carolina Local Housing Trust Fund Enabling Act”, to make certa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Section 31-22-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w:t>
      </w:r>
      <w:r>
        <w:rPr>
          <w:u w:val="single"/>
        </w:rPr>
        <w:t>at or</w:t>
      </w:r>
      <w:r>
        <w:rPr/>
        <w:t xml:space="preserv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LHTF or RHTF </w:t>
      </w:r>
      <w:r>
        <w:rPr>
          <w:u w:val="single"/>
        </w:rPr>
        <w:t>established, utilized, or funded under this Act</w:t>
      </w:r>
      <w:r>
        <w:rPr/>
        <w:t xml:space="preserve">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 new Section 31-22-35 immediately after Section 31-22-30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31-22-35.</w:t>
        <w:tab/>
        <w:t>Any LHTF or RHTF existing on the effective date hereof shall not be required to alter the existing terms of its governing documents, provided however that any alteration or amendment to such governing documents must conform to the provisions of thi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22 TO TITLE 31 TO ENACT THE “SOUTH CAROLINA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Arial Unicode MS"/>
        </w:rPr>
        <w:t xml:space="preserve">A local government that creates a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ment operating a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ment operating a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HTF or RHTF funds may be used to match other funds from federal, state, or private resources, including the State Housing Trust Fund.  A local government should seek additional resources for housing programs and projects to the maximum extent practicable.  A local government should administer its housing trust fund through new or existing nonprofit organizations to encourage private charitable donation to the funds.  Where a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local government may use an established LHTF or RHTF if the LHTF or RHTF is operated in accordance with the provisions of this chapter.  The LHTF or RHTF must provide an annual report to the local government that created the fund.  The local government shall require the LHTF or RHTF to provide an accounting of its funds each year.  This report must be made available to the public by posting on the appropriate web 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24:00Z</dcterms:created>
  <dc:creator>RSB</dc:creator>
  <dc:description/>
  <dc:language>en-US</dc:language>
  <cp:lastModifiedBy>AMH</cp:lastModifiedBy>
  <cp:lastPrinted>2007-04-05T15:16:00Z</cp:lastPrinted>
  <dcterms:modified xsi:type="dcterms:W3CDTF">2007-04-0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